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nl-BE"/>
        </w:rPr>
      </w:pPr>
      <w:r>
        <w:rPr>
          <w:rFonts w:cs="Arial"/>
          <w:b/>
          <w:sz w:val="20"/>
          <w:szCs w:val="20"/>
          <w:lang w:val="nl-BE"/>
        </w:rPr>
        <w:t>SLOVENIAN</w:t>
      </w:r>
    </w:p>
    <w:p>
      <w:pPr>
        <w:pStyle w:val="Normal"/>
        <w:autoSpaceDE w:val="false"/>
        <w:rPr>
          <w:rFonts w:ascii="SSErasITC-Demi" w:hAnsi="SSErasITC-Demi" w:cs="SSErasITC-Demi"/>
          <w:b/>
          <w:b/>
          <w:color w:val="FFFFFF"/>
          <w:sz w:val="20"/>
          <w:szCs w:val="20"/>
          <w:lang w:val="nl-BE"/>
        </w:rPr>
      </w:pPr>
      <w:r>
        <w:rPr>
          <w:rFonts w:cs="SSErasITC-Demi" w:ascii="SSErasITC-Demi" w:hAnsi="SSErasITC-Demi"/>
          <w:b/>
          <w:color w:val="FFFFFF"/>
          <w:sz w:val="20"/>
          <w:szCs w:val="20"/>
          <w:lang w:val="nl-BE"/>
        </w:rPr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C00000"/>
          <w:sz w:val="20"/>
          <w:szCs w:val="20"/>
          <w:lang w:val="nl-BE"/>
        </w:rPr>
      </w:pPr>
      <w:r>
        <w:rPr>
          <w:rFonts w:cs="SSFrutigerBT-Black" w:ascii="SSFrutigerBT-Black" w:hAnsi="SSFrutigerBT-Black"/>
          <w:b/>
          <w:color w:val="C00000"/>
          <w:sz w:val="20"/>
          <w:szCs w:val="20"/>
          <w:lang w:val="nl-BE"/>
        </w:rPr>
        <w:t>PODPORA U^ITELJEM PRI DELU</w:t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C00000"/>
          <w:sz w:val="20"/>
          <w:szCs w:val="20"/>
          <w:lang w:val="nl-BE"/>
        </w:rPr>
      </w:pPr>
      <w:r>
        <w:rPr>
          <w:rFonts w:cs="SSFrutigerBT-Black" w:ascii="SSFrutigerBT-Black" w:hAnsi="SSFrutigerBT-Black"/>
          <w:b/>
          <w:color w:val="C00000"/>
          <w:sz w:val="20"/>
          <w:szCs w:val="20"/>
          <w:lang w:val="nl-BE"/>
        </w:rPr>
        <w:t>Z U^ENCI S SPECIFI^NIMI</w:t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C00000"/>
          <w:sz w:val="20"/>
          <w:szCs w:val="20"/>
          <w:lang w:val="nl-BE"/>
        </w:rPr>
      </w:pPr>
      <w:r>
        <w:rPr>
          <w:rFonts w:cs="SSFrutigerBT-Black" w:ascii="SSFrutigerBT-Black" w:hAnsi="SSFrutigerBT-Black"/>
          <w:b/>
          <w:color w:val="C00000"/>
          <w:sz w:val="20"/>
          <w:szCs w:val="20"/>
          <w:lang w:val="nl-BE"/>
        </w:rPr>
        <w:t>U^NIMI TE@AVAMI</w:t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C00000"/>
          <w:sz w:val="20"/>
          <w:szCs w:val="20"/>
          <w:lang w:val="nl-BE"/>
        </w:rPr>
      </w:pPr>
      <w:r>
        <w:rPr>
          <w:rFonts w:cs="SSFrutigerBT-Black" w:ascii="SSFrutigerBT-Black" w:hAnsi="SSFrutigerBT-Black"/>
          <w:b/>
          <w:color w:val="C00000"/>
          <w:sz w:val="20"/>
          <w:szCs w:val="20"/>
          <w:lang w:val="nl-BE"/>
        </w:rPr>
        <w:t>[IROM PO SVETU</w:t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FF0000"/>
          <w:sz w:val="20"/>
          <w:szCs w:val="20"/>
          <w:lang w:val="nl-BE"/>
        </w:rPr>
      </w:pPr>
      <w:r>
        <w:rPr>
          <w:rFonts w:cs="SSFrutigerBT-Black" w:ascii="SSFrutigerBT-Black" w:hAnsi="SSFrutigerBT-Black"/>
          <w:b/>
          <w:color w:val="FF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Povsod po svetu ima do 15% prebivalstva specifi~ne u~ne te`ave; ta del prebivalstv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je le te`ko uspe{en ob klasi~nih metodah pou~evanja. Realno lahko predvidevamo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da imajo vsi u~itelji, od vrtca do univerze, v svojih razredih u~ence s specifi~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nimi u~nimi te`avami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Z naslednjimi predlogi in strategijami `elimo pomagati vsem u~iteljem, da bod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inkovitej{i pri delu z u~enci s specifi~nimi u~nimi te`avami. Predlogi strategij s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zbrani iz del strokovnjakov, ki se ukvarjajo s specifi~nimi u~nimi te`avami po vsem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svetu; predlogi so taki, da lahko koristijo vsem u~encem, ne le tistim s specifi~nim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nimi te`avami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17365D"/>
          <w:sz w:val="20"/>
          <w:szCs w:val="20"/>
        </w:rPr>
      </w:pPr>
      <w:r>
        <w:rPr>
          <w:rFonts w:cs="SSFrutigerBT-Black" w:ascii="SSFrutigerBT-Black" w:hAnsi="SSFrutigerBT-Black"/>
          <w:b/>
          <w:color w:val="17365D"/>
          <w:sz w:val="20"/>
          <w:szCs w:val="20"/>
        </w:rPr>
        <w:t>SPLO{NI PREDLOGI</w:t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0033CC"/>
          <w:sz w:val="20"/>
          <w:szCs w:val="20"/>
        </w:rPr>
      </w:pPr>
      <w:r>
        <w:rPr>
          <w:rFonts w:cs="SSFrutigerBT-Black" w:ascii="SSFrutigerBT-Black" w:hAnsi="SSFrutigerBT-Black"/>
          <w:b/>
          <w:color w:val="0033CC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itelji naj ponovno premislijo, kaj pomeni termin »po{teno«. »Po{teno« namre~ ne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pomeni, da vse u~ence obravnavamo enako, temve~ da je vsak dele`en obravnave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ki jo potrebuje. Specifi~ne u~ne te`ave so nevrolo{ko stanje, nad katerim</w:t>
      </w:r>
    </w:p>
    <w:p>
      <w:pPr>
        <w:pStyle w:val="Normal"/>
        <w:autoSpaceDE w:val="false"/>
        <w:rPr/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 xml:space="preserve">posameznik nima nadzora. </w:t>
      </w:r>
      <w:r>
        <w:rPr>
          <w:rFonts w:cs="SSOptima" w:ascii="SSOptima" w:hAnsi="SSOptima"/>
          <w:color w:val="000000"/>
          <w:sz w:val="20"/>
          <w:szCs w:val="20"/>
        </w:rPr>
        <w:t>U~enci s specifi~nimi u~nimi te`avami so bolj normaln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kot druga~ni, pri ~emer druga~nost {e ne pomeni prizadetosti. Obstaja ve~ stopenj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specifi~nih u~nih te`av, od la`jih preko srednjih do te`jih. Zgodi se, da jih prezrem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tja do srednje {ole, celo univerze, ali pa jih sploh nikoli ne odkrijem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^im mlaj{i je otrok, pri katerem ugotovimo specifi~ne u~ne te`ave, toliko la`je jih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je odpraviti. Ko pa je u~enec starej{i, bi morali pri njem intenzivneje razvijat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razli~ne strategije obvladovanja specifi~nih u~nih te`av in spretnosti samozagovorni{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tva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Obstajajo razli~ne vrste inteligenc in razli~ni u~ni stili. Praviloma so v {ol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najuspe{nej{i u~enci z jezikovnimi, logi~nimi in matemati~nimi sposobnostmi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Enako pomembne pa so {e druge vrste inteligenc, kot so glasbena, okoljska, duhovna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telesnokinesteti~na, medosebna in prostorska; tudi te bogatijo znanje in prinesej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veselje v `ivljenje. Tudi te vrste inteligenc moramo priznati in jih razvijati v procesu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pou~evanja.</w:t>
      </w:r>
    </w:p>
    <w:p>
      <w:pPr>
        <w:pStyle w:val="Normal"/>
        <w:autoSpaceDE w:val="false"/>
        <w:rPr>
          <w:rFonts w:ascii="SSErasITC-Demi" w:hAnsi="SSErasITC-Demi" w:cs="SSErasITC-Demi"/>
          <w:color w:val="FFFFFF"/>
          <w:sz w:val="20"/>
          <w:szCs w:val="20"/>
          <w:lang w:val="nl-BE"/>
        </w:rPr>
      </w:pPr>
      <w:r>
        <w:rPr>
          <w:rFonts w:cs="SSErasITC-Demi" w:ascii="SSErasITC-Demi" w:hAnsi="SSErasITC-Demi"/>
          <w:color w:val="FFFFFF"/>
          <w:sz w:val="20"/>
          <w:szCs w:val="20"/>
          <w:lang w:val="nl-BE"/>
        </w:rPr>
        <w:t>8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U~enje je najbolj u~inkovito, ~e poteka preko sluha, vida, tipa in gibanja; temu pravim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multisenzorno pou~evanje. Ve~ina u~encev si zapomni 10% tega, kar preberejo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20% tega, kar sli{ijo, 30% tega, kar vidijo, 50% tega, kar vidijo in sli{ijo,</w:t>
      </w:r>
    </w:p>
    <w:p>
      <w:pPr>
        <w:pStyle w:val="Normal"/>
        <w:autoSpaceDE w:val="false"/>
        <w:rPr/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 xml:space="preserve">70% tega, kar govorijo, in 90% tega, kar govorijo in naredijo. </w:t>
      </w:r>
      <w:r>
        <w:rPr>
          <w:rFonts w:cs="SSOptima" w:ascii="SSOptima" w:hAnsi="SSOptima"/>
          <w:color w:val="000000"/>
          <w:sz w:val="20"/>
          <w:szCs w:val="20"/>
        </w:rPr>
        <w:t>Uporabiti moram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torej pristop, ki je kumulativen, visoko strukturiran, ki poteka v pravilnem zaporedju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in pri katerem se uporabljajo multisenzorni u~ni pripomo~ki in programska oprema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Zapomniti si moramo, da potrebujejo u~enci s specifi~nimi u~nimi te`avami d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desetkrat ve~ ~asa za u~enje in da se hitro utrudijo. V svoje delo morajo vlo`iti ve~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napora, kar je tudi bolj utrujajo~e. Zavedati se moramo, da je tempo v obi~ajnem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razredu zanje zelo verjetno prehiter, saj potrebujejo ve~ ~asa za obdelovanje jezika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Zavestno se moramo truditi, da ne govorimo prehitr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ec se mora v razredu in v va{i prisotnosti po~utiti varnega in za{~itenega. Vs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ci, tudi tisti s specifi~nimi u~nimi te`avami, imajo dobre in slabe dneve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Nihanja v delovni uspe{nosti so del problema, ki ga tudi sam u~enec s specifi~nim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nimi te`avami do`ivlja kot veliko frustracij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Bodite pripravljeni u~iti se od star{ev. Pritegnite jih k svojemu delu in tesno sodelujte</w:t>
      </w:r>
    </w:p>
    <w:p>
      <w:pPr>
        <w:pStyle w:val="Normal"/>
        <w:autoSpaceDE w:val="false"/>
        <w:rPr/>
      </w:pPr>
      <w:r>
        <w:rPr>
          <w:rFonts w:cs="SSOptima" w:ascii="SSOptima" w:hAnsi="SSOptima"/>
          <w:color w:val="000000"/>
          <w:sz w:val="20"/>
          <w:szCs w:val="20"/>
        </w:rPr>
        <w:t xml:space="preserve">z njimi. Eni in drugi potrebujete medsebojno pomo~. </w:t>
      </w:r>
      <w:r>
        <w:rPr>
          <w:rFonts w:cs="SSOptima" w:ascii="SSOptima" w:hAnsi="SSOptima"/>
          <w:color w:val="000000"/>
          <w:sz w:val="20"/>
          <w:szCs w:val="20"/>
          <w:lang w:val="nl-BE"/>
        </w:rPr>
        <w:t>Stiki s star{i naj bod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pogosti: enkrat na dan, enkrat tedensko ali enkrat mese~no, odvisno od dejanske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potrebe. Uporabite prav vse, kar deluje in vklju~uje tako dom kot {olo: sporo~ila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osebna sre~anja, telefonske stike ali elektronsko po{t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Zagotovite, da bodo informacije o u~encu, ki prehaja od u~itelja do u~itelja, iz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razreda v razred, s {ole na {olo, vedno potovale z njim. Ne predpostavljajte, da se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bo to zgodilo kar avtomati~n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Stalno se izobra`ujte. Poi{~ite si podporo in pomo~. Uporabljajte strokovno znanje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sodelavcev. Ne bojte se priznati, da ~esa ne veste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17365D"/>
          <w:sz w:val="20"/>
          <w:szCs w:val="20"/>
        </w:rPr>
      </w:pPr>
      <w:r>
        <w:rPr>
          <w:rFonts w:cs="SSFrutigerBT-Black" w:ascii="SSFrutigerBT-Black" w:hAnsi="SSFrutigerBT-Black"/>
          <w:b/>
          <w:color w:val="17365D"/>
          <w:sz w:val="20"/>
          <w:szCs w:val="20"/>
        </w:rPr>
        <w:t>PREDLAGANE STRATEGIJE</w:t>
      </w:r>
    </w:p>
    <w:p>
      <w:pPr>
        <w:pStyle w:val="Normal"/>
        <w:autoSpaceDE w:val="false"/>
        <w:jc w:val="center"/>
        <w:rPr>
          <w:rFonts w:ascii="SSFrutigerBT-Black" w:hAnsi="SSFrutigerBT-Black" w:cs="SSFrutigerBT-Black"/>
          <w:b/>
          <w:b/>
          <w:color w:val="0033CC"/>
          <w:sz w:val="20"/>
          <w:szCs w:val="20"/>
        </w:rPr>
      </w:pPr>
      <w:r>
        <w:rPr>
          <w:rFonts w:cs="SSFrutigerBT-Black" w:ascii="SSFrutigerBT-Black" w:hAnsi="SSFrutigerBT-Black"/>
          <w:b/>
          <w:color w:val="0033CC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Spodbujajte u~ence, naj ozavestijo in ovrednotijo strategije, ki jih uporabljajo z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je. U~ne ve{~ine, kot so pisanje zapiskov in organiziranje ~asa, moram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aktivno pou~evati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ci s specifi~nimi u~nimi te`avami potrebujejo za uspe{no delo trden okvir z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izdelano strukturo. V veliko pomo~ pri tem so seznami u~en~evih dnevnih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obveznosti in njegovega pri~akovanega vedenja. Spremembe urnika, u~itelja al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naloge je potrebno pravo~asno napovedati in ve~krat opozoriti nanje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Nudite u~encu tak{en okvir, tak{no strukturo in tak{no pomo~, kakr{ne potrebuje, in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ne tak{nih, kakr{ni so obi~ajni za posamezno stopnjo, razred ali predmet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ci s specifi~nimi u~nimi te`avami se te`ko spoprimejo z organizacijskim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nalogami, kot so urejenost {olskih potreb{~in v {oli, obla~enje, redno prina{anje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{portne opreme, iskanje izgubljenih predmetov, pospravljanje stvari v {olsko torbo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organiziranje pripomo~kov, ki so potrebni za izdelavo doma~e naloge. U~itelj naj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cu in star{em pomaga izdelati strategije za pomo~ pri organizaciji njegoveg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dela. Tak{ne strategije vklju~ujejo rabo raznih spiskov, urnikov ali knjig, ozna~enih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z razli~nimi barvnimi oznakami ipd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ce s specifi~nimi u~nimi te`avami morate nau~iti, kako postaviti vpra{anje. Vsi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ci, zlasti pa tisti s specifi~nimi u~nimi te`avami, se pri iskanju pomo~i ne smej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po~utiti neprijetn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 xml:space="preserve">U~enje razdelite na manj{e dele, ki si lepo sledijo. </w:t>
      </w:r>
      <w:r>
        <w:rPr>
          <w:rFonts w:cs="SSOptima" w:ascii="SSOptima" w:hAnsi="SSOptima"/>
          <w:color w:val="000000"/>
          <w:sz w:val="20"/>
          <w:szCs w:val="20"/>
        </w:rPr>
        <w:t>Ponudite specifi~ne primere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porabljajte veliko vizualnih u~nih in tehni~nih pripomo~kov, kot so grafoskop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filmi, videoposnetki, diapozitivi, table, ra~unalni{ka grafika, razpredelnice, pod~rtavanje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ozna~evanje, pu{~ice in risbe za ponazoritev pri vseh predmetih, tudi z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je jezika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Ponavljajte, ponavljajte, ponavljajte - tako staro kot novo snov, in to na razli~ne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na~ine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Ne pri~akujte od u~enca, da bo isto~asno poslu{al in delal. Pisanje zapiskov, n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primer, je za nekatere u~ence izredno te`ka dejavnost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Ocenjujte na pozitiven na~in – odkljukajte pravilne odgovore. Ocenjujte vsebino –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ne predstavitve le-te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Dovolite uporabo vseh u~nih in tehni~nih pripomo~kov, kot so kasetofon, ~rkovalnik,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slovar napak, prenosni ra~unalnik, programska oprema z zvo~niki, bralnik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besedil in kalkulator. Za~nite z pou~evanjem pisanja na tipkovnico in z uporabo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ra~unalnika za pisanje `e v osnovni {oli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Ne bodite sarkasti~ni in izogibajte se nenehnega kritiziranja ali poudarjanj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u~en~evih posebnih potreb pred vrstniki. Zavedajte se, da se ti u~enci znatno bolje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odzivajo na spodbude, zlasti kadar njihov uspeh opazimo in jim to tudi omenim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</w:rPr>
      </w:pPr>
      <w:r>
        <w:rPr>
          <w:rFonts w:cs="SSOptima" w:ascii="SSOptima" w:hAnsi="SSOptima"/>
          <w:color w:val="000000"/>
          <w:sz w:val="20"/>
          <w:szCs w:val="20"/>
        </w:rPr>
        <w:t>^asa za igranje in sprostitev ne smete izrabljati za to, da u~enec takrat dokon~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{olsko delo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»Ujemite« u~enca, ko dela dobro in je priden, ter nagradite njegovo vedenje.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Zelo pomembno je, da poi{~ete prilo`nosti za pohvalo in razvijanje u~en~evega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ob~utka lastne vrednosti.</w:t>
      </w:r>
    </w:p>
    <w:p>
      <w:pPr>
        <w:pStyle w:val="Normal"/>
        <w:autoSpaceDE w:val="false"/>
        <w:rPr>
          <w:rFonts w:ascii="SSErasITC-Demi" w:hAnsi="SSErasITC-Demi" w:cs="SSErasITC-Demi"/>
          <w:color w:val="FFFFFF"/>
          <w:sz w:val="20"/>
          <w:szCs w:val="20"/>
          <w:lang w:val="nl-BE"/>
        </w:rPr>
      </w:pPr>
      <w:r>
        <w:rPr>
          <w:rFonts w:cs="SSErasITC-Demi" w:ascii="SSErasITC-Demi" w:hAnsi="SSErasITC-Demi"/>
          <w:color w:val="FFFFFF"/>
          <w:sz w:val="20"/>
          <w:szCs w:val="20"/>
          <w:lang w:val="nl-BE"/>
        </w:rPr>
        <w:t>9</w:t>
      </w:r>
    </w:p>
    <w:p>
      <w:pPr>
        <w:pStyle w:val="Normal"/>
        <w:autoSpaceDE w:val="false"/>
        <w:rPr>
          <w:rFonts w:ascii="SSOptima-Bold" w:hAnsi="SSOptima-Bold" w:cs="SSOptima-Bold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r>
        <w:rPr>
          <w:rFonts w:cs="SSOptima-Bold" w:ascii="SSOptima-Bold" w:hAnsi="SSOptima-Bold"/>
          <w:b/>
          <w:bCs/>
          <w:i/>
          <w:iCs/>
          <w:color w:val="000000"/>
          <w:sz w:val="20"/>
          <w:szCs w:val="20"/>
          <w:lang w:val="nl-BE"/>
        </w:rPr>
        <w:t>To je projekt Odbora za pomo~ v izobra`evanju</w:t>
      </w:r>
    </w:p>
    <w:p>
      <w:pPr>
        <w:pStyle w:val="Normal"/>
        <w:autoSpaceDE w:val="false"/>
        <w:rPr>
          <w:rFonts w:ascii="SSOptima" w:hAnsi="SSOptima" w:cs="SSOptima"/>
          <w:color w:val="000000"/>
          <w:sz w:val="20"/>
          <w:szCs w:val="20"/>
          <w:lang w:val="nl-BE"/>
        </w:rPr>
      </w:pPr>
      <w:r>
        <w:rPr>
          <w:rFonts w:cs="SSOptima" w:ascii="SSOptima" w:hAnsi="SSOptima"/>
          <w:color w:val="000000"/>
          <w:sz w:val="20"/>
          <w:szCs w:val="20"/>
          <w:lang w:val="nl-BE"/>
        </w:rPr>
        <w:t>Zveza ameri{kih `enskih dru{tev v tujini. http://www.fawco.org. Vse pravice pridr`ane.</w:t>
      </w:r>
    </w:p>
    <w:p>
      <w:pPr>
        <w:pStyle w:val="Normal"/>
        <w:autoSpaceDE w:val="false"/>
        <w:rPr>
          <w:rFonts w:ascii="SSErasITC-Demi" w:hAnsi="SSErasITC-Demi" w:cs="SSErasITC-Demi"/>
          <w:color w:val="FFFFFF"/>
          <w:sz w:val="20"/>
          <w:szCs w:val="20"/>
          <w:lang w:val="nl-BE"/>
        </w:rPr>
      </w:pPr>
      <w:r>
        <w:rPr>
          <w:rFonts w:cs="SSErasITC-Demi" w:ascii="SSErasITC-Demi" w:hAnsi="SSErasITC-Demi"/>
          <w:color w:val="FFFFFF"/>
          <w:sz w:val="20"/>
          <w:szCs w:val="20"/>
          <w:lang w:val="nl-BE"/>
        </w:rPr>
        <w:t>14</w:t>
      </w:r>
    </w:p>
    <w:p>
      <w:pPr>
        <w:pStyle w:val="Normal"/>
        <w:autoSpaceDE w:val="false"/>
        <w:rPr>
          <w:rFonts w:ascii="SSErasITC-Demi" w:hAnsi="SSErasITC-Demi" w:cs="SSErasITC-Demi"/>
          <w:color w:val="FFFFFF"/>
          <w:sz w:val="20"/>
          <w:szCs w:val="20"/>
          <w:lang w:val="nl-BE"/>
        </w:rPr>
      </w:pPr>
      <w:r>
        <w:rPr>
          <w:rFonts w:cs="SSErasITC-Demi" w:ascii="SSErasITC-Demi" w:hAnsi="SSErasITC-Demi"/>
          <w:color w:val="FFFFFF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SSTimes-Roman" w:hAnsi="SSTimes-Roman" w:cs="SSTimes-Roman"/>
          <w:color w:val="000000"/>
          <w:sz w:val="20"/>
          <w:szCs w:val="20"/>
          <w:lang w:val="nl-BE"/>
        </w:rPr>
      </w:pPr>
      <w:r>
        <w:rPr>
          <w:rFonts w:cs="SSTimes-Roman" w:ascii="SSTimes-Roman" w:hAnsi="SSTimes-Roman"/>
          <w:color w:val="000000"/>
          <w:sz w:val="20"/>
          <w:szCs w:val="20"/>
          <w:lang w:val="nl-BE"/>
        </w:rPr>
        <w:t>dru{tvo za pomo~</w:t>
      </w:r>
    </w:p>
    <w:p>
      <w:pPr>
        <w:pStyle w:val="Normal"/>
        <w:autoSpaceDE w:val="false"/>
        <w:rPr>
          <w:rFonts w:ascii="SSTimes-Roman" w:hAnsi="SSTimes-Roman" w:cs="SSTimes-Roman"/>
          <w:color w:val="000000"/>
          <w:sz w:val="20"/>
          <w:szCs w:val="20"/>
          <w:lang w:val="nl-BE"/>
        </w:rPr>
      </w:pPr>
      <w:r>
        <w:rPr>
          <w:rFonts w:cs="SSTimes-Roman" w:ascii="SSTimes-Roman" w:hAnsi="SSTimes-Roman"/>
          <w:color w:val="000000"/>
          <w:sz w:val="20"/>
          <w:szCs w:val="20"/>
          <w:lang w:val="nl-BE"/>
        </w:rPr>
        <w:t>otrokom in mladostnikom</w:t>
      </w:r>
    </w:p>
    <w:p>
      <w:pPr>
        <w:pStyle w:val="Normal"/>
        <w:rPr>
          <w:rFonts w:ascii="SSTimes-Roman" w:hAnsi="SSTimes-Roman" w:cs="SSTimes-Roman"/>
          <w:color w:val="000000"/>
          <w:sz w:val="20"/>
          <w:szCs w:val="20"/>
        </w:rPr>
      </w:pPr>
      <w:r>
        <w:rPr>
          <w:rFonts w:cs="SSTimes-Roman" w:ascii="SSTimes-Roman" w:hAnsi="SSTimes-Roman"/>
          <w:color w:val="000000"/>
          <w:sz w:val="20"/>
          <w:szCs w:val="20"/>
        </w:rPr>
        <w:t>s specifi~nimi u~nimi te`avami</w:t>
      </w:r>
    </w:p>
    <w:p>
      <w:pPr>
        <w:pStyle w:val="Normal"/>
        <w:rPr>
          <w:rFonts w:ascii="SSTimes-Roman" w:hAnsi="SSTimes-Roman" w:cs="SSTimes-Roman"/>
          <w:color w:val="000000"/>
          <w:sz w:val="20"/>
          <w:szCs w:val="20"/>
        </w:rPr>
      </w:pPr>
      <w:r>
        <w:rPr>
          <w:rFonts w:cs="SSTimes-Roman" w:ascii="SSTimes-Roman" w:hAnsi="SSTimes-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Translated by </w:t>
      </w:r>
      <w:r>
        <w:rPr>
          <w:b/>
          <w:color w:val="000000"/>
          <w:sz w:val="20"/>
          <w:szCs w:val="20"/>
        </w:rPr>
        <w:t>Dr. Marija Kavkler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nciling Center for Children, Adolescents and Parents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ljana, Slovenij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2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2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SErasITC-Demi">
    <w:charset w:val="00"/>
    <w:family w:val="auto"/>
    <w:pitch w:val="default"/>
  </w:font>
  <w:font w:name="SSFrutigerBT-Black">
    <w:charset w:val="00"/>
    <w:family w:val="auto"/>
    <w:pitch w:val="default"/>
  </w:font>
  <w:font w:name="SSOptima">
    <w:charset w:val="00"/>
    <w:family w:val="auto"/>
    <w:pitch w:val="default"/>
  </w:font>
  <w:font w:name="SSOptima-Bold">
    <w:charset w:val="00"/>
    <w:family w:val="auto"/>
    <w:pitch w:val="default"/>
  </w:font>
  <w:font w:name="SSTimes-Roman">
    <w:charset w:val="00"/>
    <w:family w:val="auto"/>
    <w:pitch w:val="default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@fawco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4:00Z</dcterms:created>
  <dc:creator>Susan</dc:creator>
  <dc:description/>
  <cp:keywords/>
  <dc:language>en-US</dc:language>
  <cp:lastModifiedBy>Susan</cp:lastModifiedBy>
  <dcterms:modified xsi:type="dcterms:W3CDTF">2011-02-28T16:13:00Z</dcterms:modified>
  <cp:revision>3</cp:revision>
  <dc:subject/>
  <dc:title/>
</cp:coreProperties>
</file>