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UGUESE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C00000"/>
          <w:sz w:val="20"/>
          <w:szCs w:val="20"/>
        </w:rPr>
      </w:pPr>
      <w:r>
        <w:rPr>
          <w:rFonts w:cs="Arial"/>
          <w:b/>
          <w:color w:val="C00000"/>
          <w:sz w:val="20"/>
          <w:szCs w:val="20"/>
        </w:rPr>
        <w:t>APOIO DA PARA PROFESSORES NO MUNDO INTEIRO</w:t>
      </w:r>
    </w:p>
    <w:p>
      <w:pPr>
        <w:pStyle w:val="Normal"/>
        <w:jc w:val="center"/>
        <w:rPr>
          <w:rFonts w:cs="Arial"/>
          <w:b/>
          <w:b/>
          <w:color w:val="C00000"/>
          <w:sz w:val="20"/>
          <w:szCs w:val="20"/>
        </w:rPr>
      </w:pPr>
      <w:r>
        <w:rPr>
          <w:rFonts w:cs="Arial"/>
          <w:b/>
          <w:color w:val="C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lista de estratégias e sugestões seguinte foi criada para apoiar todos os professores que se esforçam para ensinar alunos que aprendem melhor de modo diferente e mais específico.  Estas ideias foram retiradas do trabalho de peritos na área do DA ( défices na aprendizagem) e serão benéficas a todos os alunos, não exclusivamente àqueles com DA.  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  <w:t>CONSIDERAÇÕES GERAIS</w:t>
      </w:r>
    </w:p>
    <w:p>
      <w:pPr>
        <w:pStyle w:val="Normal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 professores são incentivados a reexaminar a noção do que é “justo”.  “Justo” não é sinonimo de igualdade de tratamento para todos, mas sim que todos os alunos recebam o que ele ou ela precisam.  DA é uma condição neurológica que está para além do controle do individuo.  Este aluno é mais “normal” do que “diferente” e diferente não significa imperfeito.  Existem graus de DA, brando, moderado e grave.  Por vezes é só diagnosticado em ciclos de estudos mais avançados ou mesmo nunca.  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Quanto mais cedo for diagnosticada a DA mais hipóteses de tratamento terá.  Quando um aluno é mais velho, deverá encontrar estratégias que o ajudem a lidar com esta situação. 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  <w:lang w:val="nl-BE"/>
        </w:rPr>
        <w:t xml:space="preserve">Existem níveis diferentes de inteligência e de estilos de aprendizagem.  </w:t>
      </w:r>
      <w:r>
        <w:rPr>
          <w:rFonts w:cs="Arial"/>
          <w:sz w:val="20"/>
          <w:szCs w:val="20"/>
        </w:rPr>
        <w:t>Normalmente os alunos que possuem boas capacidades linguísticas, de lógica e matemática são os mais produtivos na escola.  Contudo, outros tipos de inteligência como a musical, ambiental, espiritual, interpessoal, espacial e intrapessoal são também valiosas e contribuem imenso para o conhecimento e aproveitamento da vida.  Estas inteligências também precisam de ser reconhecidas e educadas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aprendizagem é mais produtiva quando compartilhada com  modalidades auditivas, de visão, tacto e movimento – ensino multi-sensorial.  A maior parte dos alunos retém 10% do que lêem, 20% do que ouvem, 30% do que vêem, 50% do que vêem e ouvem, 70% do que dizem e 90% do que dizem e fazem.  Uma contribuição cumulativa, altamente estruturada e sequencial, que usa material e software multi-sensorial, é o que é necessári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É importante lembrar que os alunos com DA podem demorar até 10 vezes mais tempo a aprender e irão cansar-se rapidamente.  Eles têm que se esforçar mais, o que pode ser bastante cansativo.  Esteja consciente de que o ritmo de uma aula normal é provavelmente rápido demais porque estes alunos necessitam de mais tempo para processar a língua.  Faça um esforço para não falar rápido demais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que-se de que o aluno se sente seguro na sala de aula e na sua presença.  Lembre-se que todos os alunos, incluindo estes com DA, têm bons e maus dias.  Inconsistência na performance faz parte do problema e resulta em frustração sentida pelo aluno com DA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eja preparado para aprender com os pais.  Invista, envolva-se e trabalhe juntamente com eles.  Precisam de se ajudar mutuamente. Contacto frequente deve surgir uma vez por dia, uma vez por semana ou uma vez por mês, dependendo da necessidade.  Use o que quer que funcione – agendas casa/escola, reuniões cara-a-cara, telefonemas ou e-mai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que-se que a informação relacionada com o aluno é passada quando este estiver em transição de professores, de um ano para o outro, de uma escola para a outra e de um pais para outro.  Não assuma que isto será feito automaticamen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tenha-se actualizada.  Arranje apoio para si.  Apoie-se na perícia e conhecimento dos seus colegas.  Não tenha receio de reconhecer o que não sab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  <w:t>ESTRATÉGIAS SUGERIDAS</w:t>
      </w:r>
    </w:p>
    <w:p>
      <w:pPr>
        <w:pStyle w:val="Normal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coraje os alunos para estarem atentos e avaliarem as estratégias usadas pelos próprios no processo de aprendizagem.  Métodos de estudo, tais como tirar apontamentos e organização temporal, devem ser ensinados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 alunos com DA necessitam de muita estrutura.  Listas de rotinas diárias e comportamentos esperados serão uma grande ajuda.  Dê bastantes avisos quando forem feitas mudanças de horário, professor ou taref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unos com DA poderão ter dificuldades com tarefas organizacionais tais como manter os seus materiais escolares ordenados, vestirem-se, procurar algo que perderam, arranjar a mochila da escola e organizar o equipamento necessário para os trabalhos de casa.  O professor deve trabalhar com o aluno e com os pais tendo em vista a elaboração de estratégias para ajudar  na organização de listas, horários e livros codificados por c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 alunos com DA precisam, frequentemente, de ser ensinados a fazer perguntas.  Todos os alunos, especialmente estes com DA, precisam de se sentir á vontade para procurar apoio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arta a aprendizagem em tarefas sequenciais.  Dê exemplos específic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e muitos auxílios visuais tais como retroprojectores, filmes, vídeos, slides, quadros de giz, gráficos computadorizados, diagramas, cores florescentes, sublinhados, setas e imagens para ilustrar todos os assuntos, incluindo o ensino de uma língu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ita, repita, repita – matérias antigas e novas, de maneiras diferent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dencie a quantidade de estrutura e apoio necessárias ao aluno, não a quantidade de apoio e estrutura tradicionalmente usada para esse anos em particular, turma ou disciplina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ão espere que o aluno ouça e faça ao mesmo tempo.  Por exemplo, tomar apontamentos pode ser extremamente difícil para alguns alunos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valie pela positiva – assinale os aspectos positivos.  Marque o conteúdo – não a apresentação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rmita o uso de qualquer instrumento necessário à aprendizagem tal como,    gravadores, verificadores ortográficos, dicionários, computadores, software activado por voz, leitores de textos e calculadoras.  Ensine dactilografia e familiarize o aluno com software de processamento de texto      desde a  escola primária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vite, a todo o custo, o uso de sarcasmo, criticismo contínuo e negativo ou evidenciar as necessidades diferentes dos alunos em frente aos seus colegas.  Reconheça que estes alunos responderão significativamente melhor quando encorajados e quando os aspectos positivos são mencionados e evidenciados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 intervalos não devem ser usados para completar trabalhos inacabados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pare no aluno quando este tem um bom comportamento e recompense-o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È muito importante procurar oportunidades para elogiar e estimular o auto- estima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  <w:lang w:val="nb-NO" w:eastAsia="en-US"/>
        </w:rPr>
      </w:pPr>
      <w:r>
        <w:rPr>
          <w:rFonts w:cs="Arial"/>
          <w:i/>
          <w:iCs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86995</wp:posOffset>
                </wp:positionV>
                <wp:extent cx="617220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nb-NO"/>
        </w:rPr>
      </w:pPr>
      <w:r>
        <w:rPr>
          <w:rFonts w:cs="Arial"/>
          <w:sz w:val="20"/>
          <w:szCs w:val="20"/>
          <w:lang w:val="nb-NO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ranslated by Germana Sofia do Vale Rodrigues 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 the American Women’s Club of Luxembourg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*********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lang w:val="ru-RU"/>
        </w:rPr>
        <w:t>Students Who Learn Differently Overseas</w:t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by Susan van Alsenoy, AWC Antwerp</w:t>
      </w:r>
    </w:p>
    <w:p>
      <w:pPr>
        <w:pStyle w:val="Normal"/>
        <w:autoSpaceDE w:val="false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rFonts w:eastAsia="Arial" w:cs="Arial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 xml:space="preserve">Email: </w:t>
      </w:r>
      <w:hyperlink r:id="rId2">
        <w:r>
          <w:rPr>
            <w:rStyle w:val="InternetLink"/>
            <w:sz w:val="16"/>
            <w:szCs w:val="16"/>
            <w:lang w:val="ru-RU"/>
          </w:rPr>
          <w:t>swl@fawco.org</w:t>
        </w:r>
      </w:hyperlink>
    </w:p>
    <w:p>
      <w:pPr>
        <w:pStyle w:val="Normal"/>
        <w:autoSpaceDE w:val="false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ru-RU"/>
        </w:rPr>
        <w:t>Page created 10/29/99 EvE. Last updated 03/01/11 SvA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drawing>
          <wp:inline distT="0" distB="0" distL="0" distR="0">
            <wp:extent cx="2400300" cy="326390"/>
            <wp:effectExtent l="0" t="0" r="0" b="0"/>
            <wp:docPr id="2" name="FAWCOheader_Print2lines_new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WCOheader_Print2lines_new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</w:rPr>
        <w:t>Copyright © fawco.org.  All rights reserved.</w:t>
      </w:r>
    </w:p>
    <w:p>
      <w:pPr>
        <w:pStyle w:val="Normal"/>
        <w:jc w:val="center"/>
        <w:rPr>
          <w:rFonts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b/>
          <w:bCs/>
          <w:color w:val="0000FF"/>
          <w:sz w:val="16"/>
          <w:szCs w:val="16"/>
          <w:u w:val="single"/>
          <w:lang w:val="ru-RU"/>
        </w:rPr>
        <w:t>Home</w:t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AE00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l@fawco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7:00Z</dcterms:created>
  <dc:creator>Susan</dc:creator>
  <dc:description/>
  <cp:keywords/>
  <dc:language>en-US</dc:language>
  <cp:lastModifiedBy>Susan</cp:lastModifiedBy>
  <dcterms:modified xsi:type="dcterms:W3CDTF">2011-02-28T15:53:00Z</dcterms:modified>
  <cp:revision>3</cp:revision>
  <dc:subject/>
  <dc:title/>
</cp:coreProperties>
</file>