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NDAR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08600" cy="7602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66335" cy="7978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6715" cy="7987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787390" cy="79794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408295" cy="47599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ranslated by Li-Fei Chen,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merican Women’s Club of Luxembourg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********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7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6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AE00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swl@fawco.org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6:00Z</dcterms:created>
  <dc:creator>Susan</dc:creator>
  <dc:description/>
  <cp:keywords/>
  <dc:language>en-US</dc:language>
  <cp:lastModifiedBy>Susan</cp:lastModifiedBy>
  <dcterms:modified xsi:type="dcterms:W3CDTF">2011-02-28T15:49:00Z</dcterms:modified>
  <cp:revision>3</cp:revision>
  <dc:subject/>
  <dc:title/>
</cp:coreProperties>
</file>