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ITALIAN</w:t>
      </w:r>
    </w:p>
    <w:p>
      <w:pPr>
        <w:pStyle w:val="Heading1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ASSISTENZA LD PER IL PERSONALE DOCENTE</w:t>
      </w:r>
    </w:p>
    <w:p>
      <w:pPr>
        <w:pStyle w:val="Normal"/>
        <w:rPr>
          <w:rFonts w:ascii="Arial" w:hAnsi="Arial" w:cs="Arial"/>
          <w:color w:val="C00000"/>
          <w:sz w:val="20"/>
          <w:szCs w:val="20"/>
          <w:lang w:eastAsia="en-US"/>
        </w:rPr>
      </w:pPr>
      <w:r>
        <w:rPr>
          <w:rFonts w:cs="Arial"/>
          <w:color w:val="C00000"/>
          <w:sz w:val="20"/>
          <w:szCs w:val="20"/>
          <w:lang w:eastAsia="en-US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a seguente lista di suggerimenti e strategie è stata creata per aiutare gli sforzi dei docenti che hanno studenti con difficoltà o disturbi del apprendimento (LD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 w:val="false"/>
          <w:sz w:val="20"/>
          <w:szCs w:val="20"/>
        </w:rPr>
        <w:t>), ad insegnare in modo migliore e più efficace. Il protocollo nasce dagli studi di specialisti nel campo delle LD di tutto il mondo e ha un effetto positivo per tutti gli studenti e non solo per quelli affetti da LD. Le fonti ed i partecipanti che hanno sottoscritto i risultati di questo progetto sono citati nelle pagine seguenti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ONSIDERAZIONI GENERALI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/>
          <w:color w:val="17365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Si chiede ai docenti di rivalutare ciò che è </w:t>
      </w:r>
      <w:r>
        <w:rPr>
          <w:rFonts w:cs="Arial"/>
          <w:i/>
          <w:spacing w:val="30"/>
          <w:sz w:val="20"/>
          <w:szCs w:val="20"/>
        </w:rPr>
        <w:t>giusto</w:t>
      </w:r>
      <w:r>
        <w:rPr>
          <w:rFonts w:cs="Arial"/>
          <w:sz w:val="20"/>
          <w:szCs w:val="20"/>
        </w:rPr>
        <w:t>. Giusto non significa che ogni studente riceve lo stesso trattamento, ma che ogni studente riceva ciò di cui ha bisogno. La LD è una condizione neurologica che è al di fuori del controllo del individuo che ne è affetto. Questi studenti sono più ‘normali’ che diversi, e diversi comunque non significa difettosi. Esistono vari gradi di LD: leggera, moderata o severa. Spesso il fenomeno non viene riconosciuto prima della scuola secondaria o dell’università; ma può anche non venire mai rilevato.</w:t>
      </w:r>
    </w:p>
    <w:p>
      <w:pPr>
        <w:pStyle w:val="Normal"/>
        <w:ind w:left="6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a viene individuato il disturbo, più è precoce la diagnosi nell’infanzia, più facile è rimediare. Se il soggetto è più grande occorre intervenire con strategie di supporto e di auto-gesti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istono diversi tipi di intelligenza, e differenti modi di apprendimento. Solitamente sono gli studenti con spiccate abilità linguistiche, logiche e matematiche che hanno il maggior successo a scuola. Altri tipi di intelligenza però, quali le capacità musicali, ambientali, spirituali, fisico-cinetiche, interpersonali, di orientamento, etc. sono altrettanto importanti, e aggiungono molto alla conoscenza e al godimento della vita. Queste forme di intelligenza vanno anch’esse riconosciute ed educate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apprendimento avviene attraverso i cinque sensi e l’approccio multi-sensoriale è il più efficace. Il più degli studenti ritiene il 10% di ciò che legge; il 20% di ciò che sente; il 30% di ciò che vede; il 50% di ciò che sente e vede; il 70% di ciò che dice e il 90% di ciò che dice e fa. Un approccio sequenziale, multi-sensoriale, altamente strutturato, che utilizza materiali e programmi multi-sensoriali, è ciò che serve per le L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È importante ricordare che gli studenti portatori di LD possono impiegare dieci volte di più degli altri per imparare, e che si affaticano facilmente. Essi si devono sforzare di più, il che può essere logorante. I docenti devono rendersi conto che i tempi di una classe normale saranno troppo veloci, in quanto a chi è affetto da LD occorre più tempo per elaborare il linguaggio. I docenti dovranno fare uno sforzo cosciente per parlare più lentamen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ocenti si devo assicurare che gli studenti affetti da LD si sentano sicuri e tranquilli nelle loro aule ed in loro presenza. Occorre ricordare che, come tutti gli studenti, anche i portatori di LD hanno delle “giornate no”. Parte del problema è proprio l’incostanza dell’apprendimento, che spesso risulta in una forte frustrazione per gli studenti affetti da L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ocenti devono essere pronti ad imparare dai genitori dei ragazzi e lavorare a stretto contatto con loro. Stimolare l’interesse dei geniori, coinvolgerli nei programmi è di importanza fondamentale. I contatti docenti-genitori devono essere frequenti e dovrebbero avere luogo giornalmente, settimanalmente o mensilmente in base alle necessità individuali del soggetto. Si può usare qualsiasi mezzo disponibile per i contatti: annotazioni nei diari da e per casa; incontri, telefonate, o anche e-mai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ocenti si dovranno assicurare che le informazioni che riguardano gli studenti affetti da LD vengano trasferite con loro, mano a mano che i ragazzi passano di anno in anno e di scuola in scuola o anche da un paese ad un altro. Non si può contare purtroppo che ciò avvenga in automatic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ocenti devono continuare a perfezionarsi, ad apprendere nuove tecniche di insegnamento, etc. Spesso sono di grande aiuto anche le esperienze dei colleghi. Nei confronti della LD, occorre essere in grado di ammettere di “non sapere”.</w:t>
      </w:r>
    </w:p>
    <w:p>
      <w:pPr>
        <w:pStyle w:val="Normal"/>
        <w:ind w:left="64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STRATEGIE SUGGERITE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/>
          <w:color w:val="17365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coraggiare gli studenti ad essere coscienti delle strategie che utilizzano per l’apprendimento e di saperle valutare. Tecniche di studio come il prendere appunti o l’organizzazione del tempo devono essere attivamente insegn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i studenti portatori di LD hanno bisogno di molta struttura. Fare una lista delle attività della giornata e dei comportamenti adeguati può essere loro di molto aiuto. Così come il dare ampio preavviso se avverrà un cambiamento di orari, compiti, o docent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i studenti LD possono avere difficoltà di organizzazione, come tenere in ordine le loro cose a scuola, vestirsi, ricordarsi il necessari per educazione fisica, cercare qualcosa che hanno perso, farsi lo zainetto, identificare ciò che serve loro per i compiti. Il docente deve lavorare sia con lo studente, che con i genitori, per inventare strategie che saranno di aiuto: liste di cose da fare, orari scritti, e libri identificabili da fodere color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sso agli studenti LD spesso occorre insegnarli a porre domande. Tutti gli studenti devono sentirsi a loro agio se richiedono l’aiuto del docen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azionare l’apprendimento in piccoli “pezzi” sequenziali. Dare esempi specific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are sussidi visivi, tipo proiettori, filmati, nastri video, diapositive, lavagne, modelli grafici computerizzati, evidenziatori, frecce, e immagini per illustrare tutte le materie incluso l’insegnamento della lingu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ripetizione, ed il ripasso, in modi diversi, sia degli elementi nuovi che di quelli vecchi, è fondamenta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corre dare quanto di struttura e supporto sono necessari per il soggetto e non quanto normalmente previsto per quella classe, aula o materi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 xml:space="preserve">Non aspettarsi che lo studente LD sia capace di </w:t>
      </w:r>
      <w:r>
        <w:rPr>
          <w:rFonts w:cs="Arial"/>
          <w:i/>
          <w:sz w:val="20"/>
          <w:szCs w:val="20"/>
        </w:rPr>
        <w:t>ascoltare</w: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i/>
          <w:sz w:val="20"/>
          <w:szCs w:val="20"/>
        </w:rPr>
        <w:t>fare</w:t>
      </w:r>
      <w:r>
        <w:rPr>
          <w:rFonts w:cs="Arial"/>
          <w:sz w:val="20"/>
          <w:szCs w:val="20"/>
        </w:rPr>
        <w:t xml:space="preserve"> contemporaneamente: ad esempio prendere appunti (dove si ascolta e si scrive insieme) può essere molto difficoltoso per alcun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e voti positivi ad esempio evidenziando i punti buoni; dare voti per i contenuti e non per la “bella copia”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ciare spazio per qualsiasi sussidio didattico necessario: registratori, correttori di ortografia, dizionari mirati, PC portatili, programmi ad attivazione vocale, lettori di testo, calcolatori. Occorre insegnare l’uso della tastiera e dei programmi di scrittura dalla scuola mater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utti i costi evitare il sarcasmo, le continue critiche negative, ed il focalizzare l’attenzione sulle necessità differenti di questi studenti davanti ai loro compagni. Occorre riconoscere che i portatori di LD risponderanno in modo migliore se incoraggiati e quando i loro successi vengono riconosciuti e menzionat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ricreazione non va utilizzata per finire i compiti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ocenti devono cercare di notare quando lo studente si comporta bene, e premiare questo comportament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È molto importante trovare occasioni per lodare questi studenti e così aiutarli a costruire la loro auto-stim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Arial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ranslated by Ippolita Francesca Venturi Bernardini, 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merican Women’s Association of Rome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*********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lang w:val="ru-RU"/>
        </w:rPr>
        <w:t>Students Who Learn Differently Overseas</w:t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by Susan van Alsenoy, AWC Antwerp</w:t>
      </w:r>
    </w:p>
    <w:p>
      <w:pPr>
        <w:pStyle w:val="Normal"/>
        <w:autoSpaceDE w:val="false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rFonts w:eastAsia="Arial" w:cs="Arial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 xml:space="preserve">Email: </w:t>
      </w:r>
      <w:hyperlink r:id="rId2">
        <w:r>
          <w:rPr>
            <w:rStyle w:val="InternetLink"/>
            <w:sz w:val="16"/>
            <w:szCs w:val="16"/>
            <w:lang w:val="ru-RU"/>
          </w:rPr>
          <w:t>swl@fawco.org</w:t>
        </w:r>
      </w:hyperlink>
    </w:p>
    <w:p>
      <w:pPr>
        <w:pStyle w:val="Normal"/>
        <w:autoSpaceDE w:val="false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ru-RU"/>
        </w:rPr>
        <w:t>Page created 10/29/99 EvE. Last updated 03/01/11 Sv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drawing>
          <wp:inline distT="0" distB="0" distL="0" distR="0">
            <wp:extent cx="2400300" cy="326390"/>
            <wp:effectExtent l="0" t="0" r="0" b="0"/>
            <wp:docPr id="2" name="FAWCOheader_Print2lines_new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WCOheader_Print2lines_new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</w:rPr>
        <w:t>Copyright © fawco.org.  All rights reserved.</w:t>
      </w:r>
    </w:p>
    <w:p>
      <w:pPr>
        <w:pStyle w:val="Normal"/>
        <w:jc w:val="center"/>
        <w:rPr>
          <w:rFonts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b/>
          <w:bCs/>
          <w:color w:val="0000FF"/>
          <w:sz w:val="16"/>
          <w:szCs w:val="16"/>
          <w:u w:val="single"/>
          <w:lang w:val="ru-RU"/>
        </w:rPr>
        <w:t>Home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D acronimo dall’Inglese </w:t>
      </w:r>
      <w:r>
        <w:rPr>
          <w:i/>
        </w:rPr>
        <w:t>Learning Differences</w:t>
      </w:r>
      <w:r>
        <w:rPr/>
        <w:t xml:space="preserve"> o </w:t>
      </w:r>
      <w:r>
        <w:rPr>
          <w:i/>
        </w:rPr>
        <w:t>specific Learning Disabiliti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4"/>
        </w:tabs>
        <w:ind w:left="684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AE001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l@fawco.org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4:00Z</dcterms:created>
  <dc:creator>Susan</dc:creator>
  <dc:description/>
  <cp:keywords/>
  <dc:language>en-US</dc:language>
  <cp:lastModifiedBy>Susan</cp:lastModifiedBy>
  <dcterms:modified xsi:type="dcterms:W3CDTF">2011-02-28T15:06:00Z</dcterms:modified>
  <cp:revision>2</cp:revision>
  <dc:subject/>
  <dc:title/>
</cp:coreProperties>
</file>