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UNGARIAN</w:t>
      </w:r>
    </w:p>
    <w:p>
      <w:pPr>
        <w:pStyle w:val="Normal"/>
        <w:spacing w:lineRule="auto" w:line="360"/>
        <w:ind w:right="1134" w:firstLine="5103"/>
        <w:jc w:val="center"/>
        <w:rPr>
          <w:rFonts w:cs="Arial"/>
          <w:b/>
          <w:b/>
          <w:color w:val="C00000"/>
          <w:sz w:val="20"/>
          <w:szCs w:val="20"/>
        </w:rPr>
      </w:pPr>
      <w:r>
        <w:rPr>
          <w:rFonts w:cs="Arial"/>
          <w:b/>
          <w:color w:val="C00000"/>
          <w:sz w:val="20"/>
          <w:szCs w:val="20"/>
        </w:rPr>
        <w:t>HASZNOS TANÁCSOK PEDAGÓGUSOKNAK A TANULÁSI NEHÉZSÉGGEL KÜSZKÖDŐ GYERMEKEKKEL VALÓ MUNKÁHOZ</w:t>
      </w:r>
    </w:p>
    <w:p>
      <w:pPr>
        <w:pStyle w:val="Normal"/>
        <w:spacing w:lineRule="auto" w:line="360"/>
        <w:ind w:right="1134" w:firstLine="5103"/>
        <w:jc w:val="center"/>
        <w:rPr>
          <w:rFonts w:cs="Arial"/>
          <w:b/>
          <w:b/>
          <w:color w:val="C00000"/>
          <w:sz w:val="20"/>
          <w:szCs w:val="20"/>
        </w:rPr>
      </w:pPr>
      <w:r>
        <w:rPr>
          <w:rFonts w:cs="Arial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ovábbiakban közölt javaslat- és stratégialistát azért hoztuk létre, hogy megsegítsük a tanárokat a tanulási nehézséggel küszködő diákjaikkal való munkában. Az alapgondolatokat olyan szakemberektől kölcsönöztük, akik évek óta a tanulási nehézség, vagy a speciális pedagógia területén tevékenykednek. Célunk a tanulási nehézséggel küszködő tanulókon kívül a többi tanuló megsegítése is. A projektben résztvevő szakemberek névsora és a felhasznált források a tanulmány végén találhatók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ÁLTALÁNOS SZEMPONTOK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eastAsia="en-US"/>
        </w:rPr>
      </w:pPr>
      <w:r>
        <w:rPr>
          <w:rFonts w:cs="Arial"/>
          <w:color w:val="17365D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ndolkozzunk el az „igazságos”, a korrekt terminuson!. Az „igazságosság” nem azt jelenti, hogy minden tanuló ugyanazt a bánásmódot kapja, hanem azt, hogy mindenki azt kapja, amire szüksége van. A tanulási nehézség egy neurológiai állapot, ami az egyén akaratától független. Az ilyen tanuló inkább normális, mint „más”, a másság pedig nem szükségszerűen hiányosságot, fogyatékosságot jelöl. A tanulási zavarnak különböző súlyossági fokozatai vannak, enyhe, középsúlyos és súlyos. Elképzelhető, hogy a középiskoláig nem is diagnosztizálják, vagy akár soha sem derül ki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>Minél korábban történik a felismerés, annál nagyobb a javulás lehetősége. Minél idősebb a diák, annál inkább kell számítanunk ellenállásra és önvédelmi stratégiákr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>Különféle tehetségek és különféle tanulási stílusok léteznek. Általában azok a diákok a legsikeresebbek az iskolában, akiknek jó nyelvi, logikai és matematikai képességeik vannak. Ezeken kívül azonban igen értékesek a zenei, közösségi, lelki, testi-kineszétikus, személyközi, téri és intraperszonális (személyi) készségek, tehetségek, és az élet ismeretéhez, élvezetéhez nagymértékben hozzájárulnak. Ezeket a készségeket, tehetségeket is értékelni, fejleszteni kell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nulás akkor a leghatékonyabb, ha multiszenzoros módon, különböző modalitásokon – hallás, látás, tapintás és mozgás érzékelésen – keresztül történik. A legtöbb diák 10%-át tartja meg annak, amit olvas, 20%-át annak, amit hall, 30%-át annak, amit lát, 50%-át annak, amit lát és hall, és 70%-át annak, amit ki is mond, és 90%-a megmarad viszont annak, amit mond és csinál is. Itt tehát olyan módszerekre van szükség, amelyek egymásra épülnek, magasan strukturáltak, a fokozatosság elvén alapulnak, és több érzékszervet igénybe vevő, multiszenzoros eszközöket alkalmaznak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ntos tudni, hogy a tanulási nehézséggel küszködő diákoknak akár tízszer több időre van szüksége ahhoz, hogy megtanuljanak valamit, és sokkal fáradékonyabbak is. Nagyobb erőbefektetésre van szükségük a tanuláshoz, ami nagyon kimerítő tud lenni a számukra. Tartsuk szem előtt, hogy a normál osztály tempója nekik túl gyors tud lenni, mert hosszabb időre van szükségük, hogy feldolgozzák a nyelvi közléseket. Próbáljunk tudatosan is egy picit lassabban beszélni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ztosítsuk azt, hogy a diák biztonságban érezze magát az osztályunkban és a jelenlétünkben. Tartsuk szem előtt azt, hogy mindenkinek, így a tanulási nehézséggel küszködő diákoknak is vannak jó és rossz napjaik. A teljesítmény hullámzása is a problémához tartozik, és nagymértékben befolyásolja a diák által érzett frusztráció a kudarcok megélése miatt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gadjuk el azt, hogy a szülőktől is tanulhatunk. Tegyük a szülőket érdekeltté, vonjuk be őket a munkába, és működjünk együtt szoros kapcsolatban velük. Nagy szükség van egymás segítségére. Javallott a gyakori kapcsolattartás, szükség szerint naponta, hetente, vagy havonta. Ennek módja sokféle lehet: üzenő füzet, személyes találkozások, fogadóórák, telefonbeszélgetések, e-mail-ek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ztosítsuk az információ átadását olyan esetekben, amikor a tanuló egy új tanárhoz kerül, vagy új osztályt kezd, új iskolába íratják, vagy másik országba költözik. Ne tételezzük fel azt, hogy ez automatikusan meg fog történni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  <w:szCs w:val="20"/>
        </w:rPr>
        <w:t>Képezzük tovább magunkat. Keressünk további segítséget. Kérjük kollégáink szaktanácsát. Ne féljünk attól a dologtól, amit még nem tudunk!</w:t>
      </w:r>
    </w:p>
    <w:p>
      <w:pPr>
        <w:pStyle w:val="Normal"/>
        <w:spacing w:lineRule="auto" w:line="36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JAVASOLT STRATÉGIÁK</w:t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eastAsia="en-US"/>
        </w:rPr>
      </w:pPr>
      <w:r>
        <w:rPr>
          <w:rFonts w:cs="Arial"/>
          <w:color w:val="17365D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Bátorítsuk a tanulókat arra, hogy tudatosítsák és értékeljék az általuk már használt tanulási módszereket. Vannak olyan stratégiák, mint például a jegyzetelés, vagy a hatékony időbeosztás, amit azonban meg kell nekik tanítani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nulási zavarokkal küszködő diákoknak szervezettségre van szükségük. Sokat segít nekik a napi teendők és az elvárt teendők, cselekvések listája. Figyelmeztessük őket többször is, ha változás történik az órarendben, a tanár személyében, vagy a feladatban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nulási zavarokkal küszködő diákok számára nehézséget okozhatnak az olyan szervezési feladatok, mint például a tanszerek rendben tartása, öltözködés, a tornafelszerelés szükség szerinti megléte, egy elveszett dolognak a megtalálása, és a házi feladathoz szükséges taneszközök hazavitele. A pedagógusnak dolgoznia kell azon a diákkal, és a szülőkkel, hogy hatékony stratégiákat dolgozzanak ki a szervezési feladatok megoldásához, mint például emlékeztető cédulák, órarend, különböző színű könyvborítók, stb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nulási nehézséggel küszködő diákokat olykor meg kell arra is tanítani, hogy hogyan tegyenek fel kérdéseket. Minden diáknak, és különösen a tanulási nehézséggel küszködő diákoknak fontos, hogy merjenek kérdezni, és segítséget kérni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ntsuk fel a tanulási folyamatot apró, egymás után következő lépésekre. Mindig adjunk konkrét példát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sználjunk sok vizuális segédanyagot a tananyag ábrázolásához, mint pl. írásvetítő, film, videó, dia-képek, tábla, számítógépes grafikák, diagrammok, táblázatok, fontos információk kiemelése, aláhúzása, nyilakkal való figyelemfelkeltés, a tananyag tárgyát illusztráló tárgyképek, stb., még a nyelv tanításában is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mételjünk, ismételjünk, ismételjünk – mind a régi, mind az új tananyagot, sokféleképpen, változatosan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lyan struktúrát és segítséget nyújtsunk a diáknak, amilyenre neki szüksége van, ne pedig olyat, amilyen az adott osztályfokban, osztályban vagy tantárgyban szokásos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 várjuk el a diákoktól, hogy egyszerre figyeljenek is ránk, és a feladatukat is végezzék. A jegyzetelés például egyesek számára borzasztóan nehéz lehet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junk pozitív megerősítést – értékeljük a jó megoldásokat. Ne a külalakot, hanem a tartalmat osztályozzu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gedélyezzük szükség szerinti segédeszközök alkalmazását, mint pl. diktafon, helyesírás-ellenőrző programok, laptop, hang-aktivált szoftverek, számológépek használatát. Biztosítsuk a diák számára már az általános iskola alsó tagozatában a billentyűzet és a szövegszerkesztő használatának elsajátítását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dig kerüljük a gúnyos megjegyzéseket, az állandó vagy negatív kriticizmust, vagy a tanuló különleges szükségleteinek hangsúlyozását az osztálytársai előtt. Tudatosítsuk magunkban azt, hogy ezek a diákok sokkal jobban teljesítenek, ha bátorítjuk őket, és ha észrevesszük és kiemeljük, hangsúlyozzuk eredményeiket, sikereiket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játékidőt, vagy szünetet sohase használjuk az órai feladat befejezéséhez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pjuk rajta a diákot akkor, amikor jó, és dicsérjük meg, jutalmazzuk viselkedését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denekelőtt azonban keressünk és használjunk ki minden olyan alkalmat, amikor megdicsérhetjük, és erősíthetjük önbizalm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ranslated by Vicsek Annamária,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udapest, Hungary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**********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lang w:val="ru-RU"/>
        </w:rPr>
        <w:t>Students Who Learn Differently Overseas</w:t>
      </w:r>
    </w:p>
    <w:p>
      <w:pPr>
        <w:pStyle w:val="Normal"/>
        <w:autoSpaceDE w:val="false"/>
        <w:jc w:val="center"/>
        <w:rPr>
          <w:rFonts w:ascii="Curlz MT" w:hAnsi="Curlz MT" w:cs="Curlz MT"/>
          <w:b/>
          <w:b/>
          <w:sz w:val="8"/>
          <w:szCs w:val="8"/>
        </w:rPr>
      </w:pPr>
      <w:r>
        <w:rPr>
          <w:rFonts w:cs="Curlz MT" w:ascii="Curlz MT" w:hAnsi="Curlz MT"/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by Susan van Alsenoy, AWC Antwerp</w:t>
      </w:r>
    </w:p>
    <w:p>
      <w:pPr>
        <w:pStyle w:val="Normal"/>
        <w:autoSpaceDE w:val="false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rFonts w:eastAsia="Arial" w:cs="Arial"/>
          <w:sz w:val="16"/>
          <w:szCs w:val="16"/>
          <w:lang w:val="ru-RU"/>
        </w:rPr>
        <w:t xml:space="preserve">        </w:t>
      </w:r>
      <w:r>
        <w:rPr>
          <w:sz w:val="16"/>
          <w:szCs w:val="16"/>
          <w:lang w:val="ru-RU"/>
        </w:rPr>
        <w:t xml:space="preserve">Email: </w:t>
      </w:r>
      <w:hyperlink r:id="rId2">
        <w:r>
          <w:rPr>
            <w:rStyle w:val="InternetLink"/>
            <w:sz w:val="16"/>
            <w:szCs w:val="16"/>
            <w:lang w:val="ru-RU"/>
          </w:rPr>
          <w:t>swl@fawco.org</w:t>
        </w:r>
      </w:hyperlink>
    </w:p>
    <w:p>
      <w:pPr>
        <w:pStyle w:val="Normal"/>
        <w:autoSpaceDE w:val="false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ru-RU"/>
        </w:rPr>
        <w:t>Page created 10/29/99 EvE. Last updated 03/01/11 SvA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drawing>
          <wp:inline distT="0" distB="0" distL="0" distR="0">
            <wp:extent cx="2400300" cy="326390"/>
            <wp:effectExtent l="0" t="0" r="0" b="0"/>
            <wp:docPr id="2" name="FAWCOheader_Print2lines_new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WCOheader_Print2lines_new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</w:rPr>
        <w:t>Copyright © fawco.org.  All rights reserved.</w:t>
      </w:r>
    </w:p>
    <w:p>
      <w:pPr>
        <w:pStyle w:val="Normal"/>
        <w:jc w:val="center"/>
        <w:rPr>
          <w:rFonts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/>
          <w:i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b/>
          <w:bCs/>
          <w:color w:val="0000FF"/>
          <w:sz w:val="16"/>
          <w:szCs w:val="16"/>
          <w:u w:val="single"/>
          <w:lang w:val="ru-RU"/>
        </w:rPr>
        <w:t>Home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AE00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l@fawco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1:00Z</dcterms:created>
  <dc:creator>Susan</dc:creator>
  <dc:description/>
  <cp:keywords/>
  <dc:language>en-US</dc:language>
  <cp:lastModifiedBy>Susan</cp:lastModifiedBy>
  <dcterms:modified xsi:type="dcterms:W3CDTF">2011-02-28T14:55:00Z</dcterms:modified>
  <cp:revision>3</cp:revision>
  <dc:subject/>
  <dc:title/>
</cp:coreProperties>
</file>