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0"/>
          <w:szCs w:val="20"/>
        </w:rPr>
      </w:pPr>
      <w:r>
        <w:rPr>
          <w:b/>
          <w:bCs/>
          <w:sz w:val="20"/>
          <w:szCs w:val="20"/>
        </w:rPr>
        <w:t>GREEK</w:t>
      </w:r>
    </w:p>
    <w:p>
      <w:pPr>
        <w:pStyle w:val="Subhead"/>
        <w:jc w:val="center"/>
        <w:rPr>
          <w:rFonts w:ascii="Arial" w:hAnsi="Arial" w:cs="Arial"/>
          <w:b/>
          <w:b/>
          <w:color w:val="C00000"/>
          <w:sz w:val="20"/>
          <w:szCs w:val="20"/>
          <w:lang w:val="el-GR"/>
        </w:rPr>
      </w:pPr>
      <w:r>
        <w:rPr>
          <w:rFonts w:cs="Arial" w:ascii="Arial" w:hAnsi="Arial"/>
          <w:b/>
          <w:color w:val="C00000"/>
          <w:sz w:val="20"/>
          <w:szCs w:val="20"/>
          <w:lang w:val="el-GR"/>
        </w:rPr>
        <w:t>ΥΠΟΣΤΗΡΙΞΗ ΣΕ ΕΚΠΑΙΔΕΥΤΙΚΟΥΣ ΑΠΟ ΟΛΟ ΤΟΝ ΚΟΣΜΟ ΓΙΑ ΘΕΜΑΤΑ ΜΑΘΗΣΙΑΚΩΝ ΔΥΣΚΟΛΙΩΝ</w:t>
      </w:r>
    </w:p>
    <w:p>
      <w:pPr>
        <w:pStyle w:val="NormalWeb"/>
        <w:spacing w:before="0" w:after="0"/>
        <w:rPr>
          <w:lang w:val="el-GR"/>
        </w:rPr>
      </w:pPr>
      <w:r>
        <w:rPr>
          <w:lang w:val="el-GR"/>
        </w:rPr>
        <w:t>Οι ακόλουθες προτάσεις και στρατηγικές αναπτύχθηκαν με σκοπό να παρασχεθεί υποστήριξη σε όλους τους εκπαιδευτικούς που προσπαθούν να διδάξουν καλύτερα και αποτελεσματικότερα μαθητές που μαθαίνουν διαφορετικά. Οι ιδέες αυτές προέρχονται από τις εργασίες ειδικών στον τομέα των μαθησιακών διαφορών ή δυσκολιών και των ειδικών μαθησιακών αναγκών (ΜΔ/ΕΜΑ) από όλο τον κόσμο και από αυτές θα ωφεληθούν όλοι οι μαθητές και όχι μόνον όσοι έχουν μαθησιακές δυσκολίες. Στις επόμενες σελίδες αναφέρονται ευχαριστίες στις πηγές των πληροφοριών και στους συμμετέχοντες που προσυπογράφουν τα αποτελέσματα αυτής της εργασίας.</w:t>
      </w:r>
    </w:p>
    <w:p>
      <w:pPr>
        <w:pStyle w:val="NormalWeb"/>
        <w:spacing w:before="0" w:after="0"/>
        <w:rPr>
          <w:lang w:val="el-GR"/>
        </w:rPr>
      </w:pPr>
      <w:r>
        <w:rPr>
          <w:lang w:val="el-GR"/>
        </w:rPr>
      </w:r>
    </w:p>
    <w:p>
      <w:pPr>
        <w:pStyle w:val="NormalWeb"/>
        <w:spacing w:before="0" w:after="0"/>
        <w:rPr>
          <w:lang w:val="el-GR"/>
        </w:rPr>
      </w:pPr>
      <w:r>
        <w:rPr>
          <w:lang w:val="el-GR"/>
        </w:rPr>
      </w:r>
    </w:p>
    <w:p>
      <w:pPr>
        <w:pStyle w:val="Heading3"/>
        <w:spacing w:before="0" w:after="0"/>
        <w:jc w:val="center"/>
        <w:rPr>
          <w:rFonts w:ascii="Arial" w:hAnsi="Arial" w:cs="Arial"/>
          <w:color w:val="17365D"/>
          <w:sz w:val="20"/>
          <w:szCs w:val="20"/>
        </w:rPr>
      </w:pPr>
      <w:r>
        <w:rPr>
          <w:rFonts w:cs="Arial" w:ascii="Arial" w:hAnsi="Arial"/>
          <w:color w:val="17365D"/>
          <w:sz w:val="20"/>
          <w:szCs w:val="20"/>
          <w:lang w:val="el-GR"/>
        </w:rPr>
        <w:t>Γενικές παρατηρήσεις</w:t>
      </w:r>
    </w:p>
    <w:p>
      <w:pPr>
        <w:pStyle w:val="Normal"/>
        <w:rPr>
          <w:rFonts w:ascii="Arial" w:hAnsi="Arial" w:cs="Arial"/>
          <w:color w:val="17365D"/>
          <w:sz w:val="20"/>
          <w:szCs w:val="20"/>
          <w:lang w:eastAsia="en-US"/>
        </w:rPr>
      </w:pPr>
      <w:r>
        <w:rPr>
          <w:rFonts w:cs="Arial"/>
          <w:color w:val="17365D"/>
          <w:sz w:val="20"/>
          <w:szCs w:val="20"/>
          <w:lang w:eastAsia="en-US"/>
        </w:rPr>
      </w:r>
    </w:p>
    <w:p>
      <w:pPr>
        <w:pStyle w:val="Normal"/>
        <w:numPr>
          <w:ilvl w:val="0"/>
          <w:numId w:val="4"/>
        </w:numPr>
        <w:ind w:left="1440" w:hanging="360"/>
        <w:rPr>
          <w:rFonts w:cs="Arial"/>
          <w:sz w:val="20"/>
          <w:szCs w:val="20"/>
          <w:lang w:val="el-GR"/>
        </w:rPr>
      </w:pPr>
      <w:r>
        <w:rPr>
          <w:rFonts w:cs="Arial"/>
          <w:sz w:val="20"/>
          <w:szCs w:val="20"/>
          <w:lang w:val="el-GR"/>
        </w:rPr>
        <w:t xml:space="preserve">Συνιστάται θερμά στους εκπαιδευτικούς να επανεξετάσουν την έννοια της «δίκαιης μεταχείρισης». «Δίκαιη μεταχείριση» δε σημαίνει ότι ο κάθε μαθητής πρέπει να έχει την ίδια μεταχείριση αλλά ότι ο κάθε μαθητής πρέπει να έχει τη μεταχείριση που χρειάζεται. Οι μαθησιακές δυσκολίες είναι νευρολογική κατάσταση την οποία δεν μπορεί να ελέγξει το άτομο. Ο μαθητής αυτός είναι πιο πολύ φυσιολογικός παρά διαφορετικός. Άλλωστε, όταν κάποιος διαφέρει δε σημαίνει ότι μειονεκτεί. Υπάρχουν διαβαθμίσεις μαθησιακών δυσκολιών, δηλαδή μπορεί να είναι ήπιας, μέτριας ή σοβαρής μορφής. Μπορεί να μη διαγνωσθούν μέχρι τη δευτεροβάθμια εκπαίδευση ή μέχρι το πανεπιστήμιο ή και ποτέ. </w:t>
      </w:r>
    </w:p>
    <w:p>
      <w:pPr>
        <w:pStyle w:val="Normal"/>
        <w:numPr>
          <w:ilvl w:val="0"/>
          <w:numId w:val="3"/>
        </w:numPr>
        <w:spacing w:before="0" w:after="0"/>
        <w:ind w:left="1440" w:hanging="360"/>
        <w:rPr>
          <w:rFonts w:cs="Arial"/>
          <w:sz w:val="20"/>
          <w:szCs w:val="20"/>
          <w:lang w:val="el-GR"/>
        </w:rPr>
      </w:pPr>
      <w:r>
        <w:rPr>
          <w:rFonts w:cs="Arial"/>
          <w:sz w:val="20"/>
          <w:szCs w:val="20"/>
          <w:lang w:val="el-GR"/>
        </w:rPr>
        <w:t xml:space="preserve">Όσο μικρότερο είναι το παιδί όταν γίνεται η διάγνωση, τόσο περισσότερες είναι οι πιθανότητες να αντιμετωπιστούν οι μαθησιακές δυσκολίες του με επιτυχία. Οι μαθητές μεγαλύτερης ηλικίας, θα πρέπει να διδάσκονται κυρίως στρατηγικές αντιμετώπισης και να αποκτούν δεξιότητες αυτοϋποστήριξης. </w:t>
      </w:r>
    </w:p>
    <w:p>
      <w:pPr>
        <w:pStyle w:val="Normal"/>
        <w:numPr>
          <w:ilvl w:val="0"/>
          <w:numId w:val="3"/>
        </w:numPr>
        <w:spacing w:before="0" w:after="0"/>
        <w:ind w:left="1440" w:hanging="360"/>
        <w:rPr>
          <w:rFonts w:cs="Arial"/>
          <w:sz w:val="20"/>
          <w:szCs w:val="20"/>
          <w:lang w:val="el-GR"/>
        </w:rPr>
      </w:pPr>
      <w:r>
        <w:rPr>
          <w:rFonts w:cs="Arial"/>
          <w:sz w:val="20"/>
          <w:szCs w:val="20"/>
          <w:lang w:val="el-GR"/>
        </w:rPr>
        <w:t xml:space="preserve">Υπάρχουν διαφορετικά είδη νοημοσύνης και διαφορετικοί τρόποι μάθησης. Συνήθως στο σχολείο τα καταφέρνουν καλύτερα οι μαθητές που έχουν καλές γλωσσικές, λογικές και μαθηματικές δεξιότητες. Ωστόσο άλλα είδη νοημοσύνης, όπως η μουσική νοημοσύνη, η νατουραλιστική νοημοσύνη, η πνευματική/θρησκευτική νοημοσύνη, η σωματο-κιναισθητική νοημοσύνη, η διαπροσωπική νοημοσύνη, η χωρική νοημοσύνη και η ενδοπροσωπική νοημοσύνη, είναι επίσης πολύτιμα είδη νοημοσύνης και βοηθούν πολύ στην κατανόηση και στην απόλαυση της ζωής. Τα είδη αυτά νοημοσύνης θα πρέπει επίσης να αναγνωρίζονται και να καλλιεργούνται. </w:t>
      </w:r>
    </w:p>
    <w:p>
      <w:pPr>
        <w:pStyle w:val="Normal"/>
        <w:numPr>
          <w:ilvl w:val="0"/>
          <w:numId w:val="3"/>
        </w:numPr>
        <w:spacing w:before="0" w:after="0"/>
        <w:ind w:left="1440" w:hanging="360"/>
        <w:rPr>
          <w:rFonts w:cs="Arial"/>
          <w:sz w:val="20"/>
          <w:szCs w:val="20"/>
          <w:lang w:val="el-GR"/>
        </w:rPr>
      </w:pPr>
      <w:r>
        <w:rPr>
          <w:rFonts w:cs="Arial"/>
          <w:sz w:val="20"/>
          <w:szCs w:val="20"/>
          <w:lang w:val="el-GR"/>
        </w:rPr>
        <w:t xml:space="preserve">Μαθαίνει κανείς καλύτερα όταν μαθαίνει μέσα από την ακοή, την όραση, την αφή και την κίνηση – δηλαδή με την πολυαισθητηριακή διδασκαλία. Οι περισσότεροι μαθητές συγκρατούν το 10% όσων διαβάζουν, το 20% όσων ακούν, το 30% όσων βλέπουν, το 50% όσων βλέπουν και ακούν, το 70% όσων λένε και το 90% όσων λένε και κάνουν. Εκείνο που χρειάζεται είναι μια αθροιστική προσέγγιση, καλά οργανωμένη και σε διαδοχικά στάδια, που να χρησιμοποιεί πολυαισθητηριακά υλικά και λογισμικό. </w:t>
      </w:r>
    </w:p>
    <w:p>
      <w:pPr>
        <w:pStyle w:val="Normal"/>
        <w:numPr>
          <w:ilvl w:val="0"/>
          <w:numId w:val="3"/>
        </w:numPr>
        <w:spacing w:before="0" w:after="0"/>
        <w:ind w:left="1440" w:hanging="360"/>
        <w:rPr>
          <w:rFonts w:cs="Arial"/>
          <w:sz w:val="20"/>
          <w:szCs w:val="20"/>
          <w:lang w:val="el-GR"/>
        </w:rPr>
      </w:pPr>
      <w:r>
        <w:rPr>
          <w:rFonts w:cs="Arial"/>
          <w:sz w:val="20"/>
          <w:szCs w:val="20"/>
          <w:lang w:val="el-GR"/>
        </w:rPr>
        <w:t xml:space="preserve">Είναι σημαντικό να θυμάστε πως οι μαθητές με μαθησιακές δυσκολίες χρειάζονται έως και δεκαπλάσιο χρόνο για να μάθουν και ότι κουράζονται εύκολα. Πρέπει να προσπαθούν περισσότερο και η προσπάθεια μπορεί να είναι εξαντλητική. Θα πρέπει να συνειδητοποιήσετε ότι ο ρυθμός μιας φυσιολογικής τάξης είναι πιθανώς πολύ γρήγορος γι’ αυτούς τους μαθητές, επειδή συχνά χρειάζονται περισσότερο χρόνο για να επεξεργαστούν τη γλώσσα. Θα πρέπει να προσπαθείτε συνειδητά να μη μιλάτε πολύ γρήγορα. </w:t>
      </w:r>
    </w:p>
    <w:p>
      <w:pPr>
        <w:pStyle w:val="Normal"/>
        <w:numPr>
          <w:ilvl w:val="0"/>
          <w:numId w:val="3"/>
        </w:numPr>
        <w:spacing w:before="0" w:after="0"/>
        <w:ind w:left="1440" w:hanging="360"/>
        <w:rPr>
          <w:rFonts w:cs="Arial"/>
          <w:sz w:val="20"/>
          <w:szCs w:val="20"/>
          <w:lang w:val="el-GR"/>
        </w:rPr>
      </w:pPr>
      <w:r>
        <w:rPr>
          <w:rFonts w:cs="Arial"/>
          <w:sz w:val="20"/>
          <w:szCs w:val="20"/>
          <w:lang w:val="el-GR"/>
        </w:rPr>
        <w:t xml:space="preserve">Βεβαιωθείτε ότι ο μαθητής νιώθει ασφαλής και προστατευμένος στην τάξη σας και με την παρουσία σας. Να θυμάστε ότι όλοι οι μαθητές, το ίδιο και οι μαθητές με μαθησιακές δυσκολίες, έχουν τις καλές τους μέρες και τις κακές τους μέρες. Η ασυνέπεια στις επιδόσεις είναι μέρος του προβλήματος και οδηγεί σε πολλές απογοητεύσεις το μαθητή με μαθησιακές δυσκολίες. </w:t>
      </w:r>
    </w:p>
    <w:p>
      <w:pPr>
        <w:pStyle w:val="Normal"/>
        <w:numPr>
          <w:ilvl w:val="0"/>
          <w:numId w:val="3"/>
        </w:numPr>
        <w:spacing w:before="0" w:after="0"/>
        <w:ind w:left="1440" w:hanging="360"/>
        <w:rPr>
          <w:rFonts w:cs="Arial"/>
          <w:sz w:val="20"/>
          <w:szCs w:val="20"/>
          <w:lang w:val="el-GR"/>
        </w:rPr>
      </w:pPr>
      <w:r>
        <w:rPr>
          <w:rFonts w:cs="Arial"/>
          <w:sz w:val="20"/>
          <w:szCs w:val="20"/>
          <w:lang w:val="el-GR"/>
        </w:rPr>
        <w:t xml:space="preserve">Να είστε πρόθυμοι να μαθαίνετε πράγματα από τους γονείς. Κεντρίστε το ενδιαφέρον τους, δημιουργήστε σχέσεις και συνεργαστείτε στενά μαζί τους. Χρειάζεστε ο ένας τη βοήθεια του άλλου. Θα πρέπει να έχετε συχνή επαφή, κάθε μέρα, μία φορά τη βδομάδα, μία φορά το μήνα, ανάλογα με τις ανάγκες. Χρησιμοποιήστε ό,τι αποδίδει καλύτερα – προσωπικά σημειωματάρια, σχολικές ατζέντες, συναντήσεις κατ’ ιδίαν, τηλεφωνική επικοινωνία ή επικοινωνία μέσω ηλεκτρονικού ταχυδρομείου. </w:t>
      </w:r>
    </w:p>
    <w:p>
      <w:pPr>
        <w:pStyle w:val="Normal"/>
        <w:numPr>
          <w:ilvl w:val="0"/>
          <w:numId w:val="3"/>
        </w:numPr>
        <w:spacing w:before="0" w:after="0"/>
        <w:ind w:left="1440" w:hanging="360"/>
        <w:rPr/>
      </w:pPr>
      <w:r>
        <w:rPr>
          <w:rFonts w:cs="Arial"/>
          <w:sz w:val="20"/>
          <w:szCs w:val="20"/>
          <w:lang w:val="el-GR"/>
        </w:rPr>
        <w:t>Όταν ο μαθητής διέρχεται μια φάση αλλαγής, δηλαδή αλλάζει δάσκαλο, χρονιά, σχολείο, χώρα, βεβαιωθείτε ότι οι πληροφορίες που τον αφορούν περνούν στον επόμενο δάσκαλο, από τη μία χρονιά στην άλλη, από το ένα σχολείο στο άλλο και από τη μία χώρα στην άλλη. Μη θεωρήσετε δεδομένο ότι αυτό θα γίνει αυτόματα</w:t>
      </w:r>
      <w:r>
        <w:rPr>
          <w:rFonts w:cs="Arial"/>
          <w:sz w:val="20"/>
          <w:szCs w:val="20"/>
        </w:rPr>
        <w:t xml:space="preserve">. </w:t>
      </w:r>
    </w:p>
    <w:p>
      <w:pPr>
        <w:pStyle w:val="Normal"/>
        <w:numPr>
          <w:ilvl w:val="0"/>
          <w:numId w:val="3"/>
        </w:numPr>
        <w:ind w:left="1440" w:hanging="360"/>
        <w:rPr>
          <w:rFonts w:cs="Arial"/>
          <w:sz w:val="20"/>
          <w:szCs w:val="20"/>
          <w:lang w:val="el-GR"/>
        </w:rPr>
      </w:pPr>
      <w:r>
        <w:rPr>
          <w:rFonts w:cs="Arial"/>
          <w:sz w:val="20"/>
          <w:szCs w:val="20"/>
          <w:lang w:val="el-GR"/>
        </w:rPr>
        <w:t xml:space="preserve">Να επιμορφώνεστε συνεχώς. Βρείτε υποστήριξη για σας τον ίδιο (την ίδια). Αξιοποιήστε την εμπειρογνωσία των συναδέλφων σας. Μη φοβηθείτε να παραδεχθείτε ότι δεν ξέρετε κάτι που δεν ξέρετε. </w:t>
      </w:r>
    </w:p>
    <w:p>
      <w:pPr>
        <w:pStyle w:val="Normal"/>
        <w:ind w:left="1440" w:hanging="0"/>
        <w:rPr>
          <w:rFonts w:cs="Arial"/>
          <w:sz w:val="20"/>
          <w:szCs w:val="20"/>
          <w:lang w:val="el-GR"/>
        </w:rPr>
      </w:pPr>
      <w:r>
        <w:rPr>
          <w:rFonts w:cs="Arial"/>
          <w:sz w:val="20"/>
          <w:szCs w:val="20"/>
          <w:lang w:val="el-GR"/>
        </w:rPr>
      </w:r>
    </w:p>
    <w:p>
      <w:pPr>
        <w:pStyle w:val="Heading3"/>
        <w:spacing w:before="0" w:after="0"/>
        <w:jc w:val="center"/>
        <w:rPr>
          <w:rFonts w:ascii="Arial" w:hAnsi="Arial" w:cs="Arial"/>
          <w:color w:val="17365D"/>
          <w:sz w:val="20"/>
          <w:szCs w:val="20"/>
        </w:rPr>
      </w:pPr>
      <w:r>
        <w:rPr>
          <w:rFonts w:cs="Arial" w:ascii="Arial" w:hAnsi="Arial"/>
          <w:color w:val="17365D"/>
          <w:sz w:val="20"/>
          <w:szCs w:val="20"/>
          <w:lang w:val="el-GR"/>
        </w:rPr>
        <w:t>Προτεινόμενες στρατηγικές</w:t>
      </w:r>
    </w:p>
    <w:p>
      <w:pPr>
        <w:pStyle w:val="Normal"/>
        <w:rPr>
          <w:rFonts w:ascii="Arial" w:hAnsi="Arial" w:cs="Arial"/>
          <w:color w:val="17365D"/>
          <w:sz w:val="20"/>
          <w:szCs w:val="20"/>
          <w:lang w:eastAsia="en-US"/>
        </w:rPr>
      </w:pPr>
      <w:r>
        <w:rPr>
          <w:rFonts w:cs="Arial"/>
          <w:color w:val="17365D"/>
          <w:sz w:val="20"/>
          <w:szCs w:val="20"/>
          <w:lang w:eastAsia="en-US"/>
        </w:rPr>
      </w:r>
    </w:p>
    <w:p>
      <w:pPr>
        <w:pStyle w:val="Normal"/>
        <w:numPr>
          <w:ilvl w:val="0"/>
          <w:numId w:val="5"/>
        </w:numPr>
        <w:ind w:left="1440" w:hanging="360"/>
        <w:rPr>
          <w:rFonts w:cs="Arial"/>
          <w:sz w:val="20"/>
          <w:szCs w:val="20"/>
          <w:lang w:val="el-GR"/>
        </w:rPr>
      </w:pPr>
      <w:r>
        <w:rPr>
          <w:rFonts w:cs="Arial"/>
          <w:sz w:val="20"/>
          <w:szCs w:val="20"/>
          <w:lang w:val="el-GR"/>
        </w:rPr>
        <w:t>Να ενθαρρύνετε τους μαθητές να συνειδητοποιούν και να αξιολογούν τις στρατηγικές που χρησιμοποίησαν για να μελετήσουν και να μάθουν. Οι δεξιότητες της μελέτης, όπως η λήψη σημειώσεων και η οργάνωση του χρόνου πρέπει να διδάσκονται ενεργητικά.</w:t>
      </w:r>
      <w:r>
        <w:rPr>
          <w:sz w:val="20"/>
          <w:szCs w:val="20"/>
          <w:lang w:val="el-GR"/>
        </w:rPr>
        <w:t xml:space="preserve"> </w:t>
      </w:r>
    </w:p>
    <w:p>
      <w:pPr>
        <w:pStyle w:val="Normal"/>
        <w:numPr>
          <w:ilvl w:val="0"/>
          <w:numId w:val="2"/>
        </w:numPr>
        <w:ind w:left="1440" w:hanging="360"/>
        <w:rPr>
          <w:rFonts w:cs="Arial"/>
          <w:sz w:val="20"/>
          <w:szCs w:val="20"/>
          <w:lang w:val="el-GR"/>
        </w:rPr>
      </w:pPr>
      <w:r>
        <w:rPr>
          <w:rFonts w:cs="Arial"/>
          <w:sz w:val="20"/>
          <w:szCs w:val="20"/>
          <w:lang w:val="el-GR"/>
        </w:rPr>
        <w:t>Οι μαθητές με μαθησιακές δυσκολίες χρειάζονται πολλή οργάνωση. Λίστες με τις καθημερινές υποχρεώσεις και την αναμενόμενη αντιμετώπιση μπορούν να βοηθήσουν σε μεγάλο βαθμό. Όταν γίνονται αλλαγές στο ωρολόγιο πρόγραμμα, στο δάσκαλο ή στην εργασία που πρέπει να γίνει, να τους ειδοποιείτε πολλές φορές, ξανά και ξανά.</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Οι μαθητές αυτοί μπορεί να έχουν δυσκολίες στην προσωπική τους οργάνωση, δηλαδή να διατηρούν τα πράγματά τους τακτικά στο σχολείο, να ντύνονται, να θυμούνται την τσάντα της γυμναστικής, να ψάχνουν για κάτι που έχουν χάσει, να ετοιμάζουν τη σχολική τους τσάντα και να οργανώνουν τα υλικά που χρειάζονται για τη δουλειά στο σπίτι. Ο εκπαιδευτικός θα πρέπει να συνεργάζεται με το μαθητή και τους γονείς του ώστε να επινοούν στρατηγικές που θα βοηθήσουν το μαθητή να οργανωθεί, όπως λίστες, προγράμματα και χρωματικούς κωδικούς για τα βιβλία.</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Πολλές φορές οι μαθητές με μαθησιακές δυσκολίες χρειάζεται να διδαχθούν πώς να κάνουν ερωτήσεις. Όλοι οι μαθητές και ειδικά οι μαθητές με μαθησιακές δυσκολίες θα πρέπει να νιώθουν άνετα όταν ζητούν βοήθεια.</w:t>
      </w:r>
      <w:r>
        <w:rPr>
          <w:sz w:val="20"/>
          <w:szCs w:val="20"/>
          <w:lang w:val="el-GR"/>
        </w:rPr>
        <w:t xml:space="preserve"> </w:t>
      </w:r>
    </w:p>
    <w:p>
      <w:pPr>
        <w:pStyle w:val="Normal"/>
        <w:numPr>
          <w:ilvl w:val="0"/>
          <w:numId w:val="2"/>
        </w:numPr>
        <w:spacing w:before="0" w:after="0"/>
        <w:ind w:left="1440" w:hanging="360"/>
        <w:rPr>
          <w:rFonts w:cs="Arial"/>
          <w:sz w:val="20"/>
          <w:szCs w:val="20"/>
        </w:rPr>
      </w:pPr>
      <w:r>
        <w:rPr>
          <w:rFonts w:cs="Arial"/>
          <w:sz w:val="20"/>
          <w:szCs w:val="20"/>
          <w:lang w:val="el-GR"/>
        </w:rPr>
        <w:t>Επιμερίστε τη διαδικασία της μάθησης σε μικρές εργασίες που πρέπει να γίνουν η μία μετά την άλλη. Δώστε συγκεκριμένα παραδείγματα</w:t>
      </w:r>
      <w:r>
        <w:rPr>
          <w:rFonts w:cs="Arial"/>
          <w:sz w:val="20"/>
          <w:szCs w:val="20"/>
        </w:rPr>
        <w:t>.</w:t>
      </w:r>
      <w:r>
        <w:rPr>
          <w:sz w:val="20"/>
          <w:szCs w:val="20"/>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 xml:space="preserve">Χρησιμοποιήστε πολλά οπτικά βοηθήματα, όπως επιδιασκόπια ή άλλα μηχανήματα προβολής επί οθόνης, ταινίες, βίντεο, διαφάνειες, μαυροπίνακα, γραφικά υπολογιστή, διαγράμματα, χάρτες, μαρκαδόρους υπογράμμισης, απλή υπογράμμιση, βέλη και εικόνες για να επεξηγήσετε όλα τα μαθήματα, συμπεριλαμβανομένης της διδασκαλίας της γλώσσας. </w:t>
      </w:r>
    </w:p>
    <w:p>
      <w:pPr>
        <w:pStyle w:val="Normal"/>
        <w:numPr>
          <w:ilvl w:val="0"/>
          <w:numId w:val="2"/>
        </w:numPr>
        <w:spacing w:before="0" w:after="0"/>
        <w:ind w:left="1440" w:hanging="360"/>
        <w:rPr>
          <w:rFonts w:cs="Arial"/>
          <w:sz w:val="20"/>
          <w:szCs w:val="20"/>
          <w:lang w:val="el-GR"/>
        </w:rPr>
      </w:pPr>
      <w:r>
        <w:rPr>
          <w:rFonts w:cs="Arial"/>
          <w:sz w:val="20"/>
          <w:szCs w:val="20"/>
          <w:lang w:val="el-GR"/>
        </w:rPr>
        <w:t>Επαναλαμβάνετε ξανά και ξανά και με διάφορους τρόπους παλιά και νέα ύλη.</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Παρέχετε οργάνωση και υποστήριξη στο μαθητή στο βαθμό που χρειάζεται ο ίδιος και όχι στο βαθμό που παρέχεται συνήθως στη συγκεκριμένη ηλικία ή τάξη ή μάθημα.</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Ο μαθητής δεν μπορεί να ακούει και να εκτελεί ταυτόχρονα. Δηλαδή, για παράδειγμα, η λήψη σημειώσεων μπορεί να είναι πάρα πολύ δύσκολη δουλειά για μερικούς μαθητές.</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Βαθμολογείτε θετικά – σημειώνετε τα καλά στοιχεία. Βαθμολογείτε το περιεχόμενο – όχι τη μορφή.</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Επιτρέπετε τη χρήση οποιουδήποτε αναγκαίου μαθησιακού εργαλείου, όπως είναι το μαγνητόφωνο, ο ορθογράφος, το ορθογραφικό λεξικό, ο φορητός υπολογιστής, το λογισμικό με φωνητική ενεργοποίηση, τα προγράμματα ανάγνωσης κειμένου και οι αριθμομηχανές. Διδάσκετε τη χρήση του πληκτρολογίου και την επεξεργασία κειμένου από τις πρώτες τάξεις του δημοτικού σχολείου.</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Σε κάθε περίπτωση μην ειρωνεύεστε, αποφεύγετε τις συνεχείς επικρίσεις και μην κάνετε θέμα τις διαφορετικές ανάγκες του μαθητή μπροστά στους συμμαθητές του. Θα πρέπει να αναγνωρίσετε ότι οι μαθητές αυτοί ανταποκρίνονται πολύ καλύτερα όταν έχουν ενθάρρυνση και όταν επισημαίνονται και αναφέρονται τα θετικά τους στοιχεία και οι επιτυχίες τους.</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Η ώρα του διαλείμματος δεν πρέπει να χρησιμοποιείται για την ολοκλήρωση της δουλειάς.</w:t>
      </w:r>
      <w:r>
        <w:rPr>
          <w:sz w:val="20"/>
          <w:szCs w:val="20"/>
          <w:lang w:val="el-GR"/>
        </w:rPr>
        <w:t xml:space="preserve"> </w:t>
      </w:r>
    </w:p>
    <w:p>
      <w:pPr>
        <w:pStyle w:val="Normal"/>
        <w:numPr>
          <w:ilvl w:val="0"/>
          <w:numId w:val="2"/>
        </w:numPr>
        <w:spacing w:before="0" w:after="0"/>
        <w:ind w:left="1440" w:hanging="360"/>
        <w:rPr>
          <w:rFonts w:cs="Arial"/>
          <w:sz w:val="20"/>
          <w:szCs w:val="20"/>
          <w:lang w:val="el-GR"/>
        </w:rPr>
      </w:pPr>
      <w:r>
        <w:rPr>
          <w:rFonts w:cs="Arial"/>
          <w:sz w:val="20"/>
          <w:szCs w:val="20"/>
          <w:lang w:val="el-GR"/>
        </w:rPr>
        <w:t>Να «συλλαμβάνετε» το μαθητή στις επιτυχίες του και να ανταμείβετε αυτή τη συμπεριφορά του.</w:t>
      </w:r>
      <w:r>
        <w:rPr>
          <w:sz w:val="20"/>
          <w:szCs w:val="20"/>
          <w:lang w:val="el-GR"/>
        </w:rPr>
        <w:t xml:space="preserve"> </w:t>
      </w:r>
    </w:p>
    <w:p>
      <w:pPr>
        <w:pStyle w:val="Normal"/>
        <w:numPr>
          <w:ilvl w:val="0"/>
          <w:numId w:val="2"/>
        </w:numPr>
        <w:spacing w:before="0" w:after="280"/>
        <w:ind w:left="1440" w:hanging="360"/>
        <w:rPr>
          <w:sz w:val="20"/>
          <w:szCs w:val="20"/>
          <w:lang w:val="el-GR"/>
        </w:rPr>
      </w:pPr>
      <w:r>
        <w:rPr>
          <w:rFonts w:cs="Arial"/>
          <w:sz w:val="20"/>
          <w:szCs w:val="20"/>
          <w:lang w:val="el-GR"/>
        </w:rPr>
        <w:t>Και πάνω από όλα, να προσπαθείτε να βρίσκετε ευκαιρίες να τον (την) επαινέσετε και να ενισχύσετε την αυτοεκτίμησή του (της).</w:t>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center"/>
        <w:rPr>
          <w:rFonts w:cs="Arial"/>
          <w:b/>
          <w:b/>
          <w:i/>
          <w:i/>
          <w:sz w:val="20"/>
          <w:szCs w:val="20"/>
        </w:rPr>
      </w:pPr>
      <w:r>
        <w:rPr>
          <w:rFonts w:cs="Arial"/>
          <w:b/>
          <w:i/>
          <w:sz w:val="20"/>
          <w:szCs w:val="20"/>
        </w:rPr>
      </w:r>
    </w:p>
    <w:p>
      <w:pPr>
        <w:pStyle w:val="Normal"/>
        <w:autoSpaceDE w:val="false"/>
        <w:jc w:val="center"/>
        <w:rPr>
          <w:rFonts w:cs="Arial"/>
          <w:b/>
          <w:b/>
          <w:sz w:val="20"/>
          <w:szCs w:val="20"/>
        </w:rPr>
      </w:pPr>
      <w:r>
        <w:rPr>
          <w:rFonts w:cs="Arial"/>
          <w:b/>
          <w:sz w:val="20"/>
          <w:szCs w:val="20"/>
        </w:rPr>
        <w:t>Translated by Vasso Margoni,</w:t>
      </w:r>
      <w:r>
        <w:rPr>
          <w:rFonts w:cs="Arial"/>
          <w:b/>
          <w:i/>
          <w:sz w:val="20"/>
          <w:szCs w:val="20"/>
        </w:rPr>
        <w:t xml:space="preserve">  </w:t>
      </w:r>
    </w:p>
    <w:p>
      <w:pPr>
        <w:pStyle w:val="Normal"/>
        <w:autoSpaceDE w:val="false"/>
        <w:jc w:val="center"/>
        <w:rPr>
          <w:rFonts w:cs="Arial"/>
          <w:b/>
          <w:b/>
          <w:sz w:val="20"/>
          <w:szCs w:val="20"/>
        </w:rPr>
      </w:pPr>
      <w:r>
        <w:rPr>
          <w:rFonts w:eastAsia="Arial" w:cs="Arial"/>
          <w:b/>
          <w:sz w:val="20"/>
          <w:szCs w:val="20"/>
        </w:rPr>
        <w:t xml:space="preserve"> </w:t>
      </w:r>
      <w:r>
        <w:rPr>
          <w:rFonts w:cs="Arial"/>
          <w:b/>
          <w:sz w:val="20"/>
          <w:szCs w:val="20"/>
        </w:rPr>
        <w:t>American Women’s Club of Luxembourg.</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autoSpaceDE w:val="false"/>
        <w:jc w:val="center"/>
        <w:rPr>
          <w:rFonts w:cs="Arial"/>
          <w:b/>
          <w:b/>
          <w:iCs/>
          <w:sz w:val="20"/>
          <w:szCs w:val="20"/>
        </w:rPr>
      </w:pPr>
      <w:r>
        <w:rPr>
          <w:rFonts w:cs="Arial"/>
          <w:b/>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Arial"/>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Arial"/>
      <w:color w:val="000000"/>
      <w:sz w:val="20"/>
      <w:szCs w:val="20"/>
    </w:rPr>
  </w:style>
  <w:style w:type="paragraph" w:styleId="Subhead">
    <w:name w:val="subhead"/>
    <w:basedOn w:val="Normal"/>
    <w:qFormat/>
    <w:pPr>
      <w:spacing w:before="280" w:after="280"/>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9:00Z</dcterms:created>
  <dc:creator>Susan</dc:creator>
  <dc:description/>
  <cp:keywords/>
  <dc:language>en-US</dc:language>
  <cp:lastModifiedBy>Susan</cp:lastModifiedBy>
  <dcterms:modified xsi:type="dcterms:W3CDTF">2011-02-28T14:54:00Z</dcterms:modified>
  <cp:revision>2</cp:revision>
  <dc:subject/>
  <dc:title/>
</cp:coreProperties>
</file>