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ZECH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CELOSVĚTOVÁ PODPORA VYUČUJÍCÍM V PROBLEMATICE SPU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přehled strategií a návrhů byl vytvořen za účelem podpory učitelů, kteří vynakládají úsilí na výuku žáků - studentů učících se lépe a efektivněji jinými postupy. Tyto možné postupy jsou převzaty od odborníků zabývajícími se SPU (specifickými poruchami v učení) v celém světě a jsou prospěšné nejen studentům a žákům s potížemi v učení. Na následujících stranách jsou informace z uznávaných zdrojů a od odborníků podporujících tento proje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VŠEOBECNÉ ZÁKONITOSTI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čitelé jsou pod tlakem neustálého přehodnocování představ o tom, co je „fér“. „Fér“ neznamená věnování stejné péče každému z žáků, ale naplňování jejich potřeb. SPU (ADD) je neurologický stav mimo kontrolu jedince. Takovýto žák - student je normální a částečně se odlišuje od ostatních, být odlišný však neznamená defektivní. SPU může mít lehký, střední a těžký průběh. Tento stav může zůstat nediagnostikován a nerozpoznán až po školní docházku na druhém stupni, střední škole, univerzitě nebo dokonce vůbec nik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m dříve je dítě diagnostikováno, tím častěji je možná náprava. Jestliže jde o staršího studenta je nutno postupovat formou skrytých strategií až k jeho sebeříze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kytují se různé druhy inteligence a různé druhy učení. Nejúspěšnější ve škole zpravidla bývají studenti s velmi dobrými jazykovými, logickými a matematickými schopnostmi. Stejně hodnotné jsou však také ostatní druhy inteligence, jako hudební, prostorová, tělesně pohybová, personální, sociální, emoční. Také ty jsou přínosné a obohacují život. Je potřebné, aby i tyto inteligence byly rozpoznávány a rozvíje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čení je nejefektivnější jestliže využívá co největšího počtu funkcí smyslových orgánů – sluchu, zraku, hmatu a jejich receptorů. Většina žáků - studentů si uchovává v paměti 10% toho co čtou, 20% toho co slyší, 30% toho co vidí, 50% toho co vidí a slyší, 70% toho o čem sám mluví, 90% toho co sám dělá. Potřebný je kumulativní, vysoce strukturovaný, souvislý postup využívající materiálů působících na smysly za použití softwa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nezbytné si uvědomit, že žákům a studentům s SPU (ADD) může proces učení trvat až 10x déle a snadno se při tom unaví. Učení je pro ně mnohem těžší a namáhavější, proto také vyčerpávající. Proto je nutné vycházet z toho, že vyučovací postup v běžné třídě pro ně může být příliš rychlý, protože ke vstřebání jazykové informace potřebují více času. Snažte se proto nemluvit příliš rychle.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jistěte se, že se žáci a studenti cítí ve třídě také za vaší přítomnosti dobře a bezpečně. Respektujme, že všichni žáci a studenti, včetně těch s SPU (ADD), mají své dobré a špatné dny. Součástí tohoto problému je proto nevyrovnaný výkon a v důsledku toho vysoká frustrace studentů a žáků s SPU (ADD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nl-BE"/>
        </w:rPr>
        <w:t xml:space="preserve">Připravte se na učení se od rodičů. </w:t>
      </w:r>
      <w:r>
        <w:rPr>
          <w:sz w:val="20"/>
          <w:szCs w:val="20"/>
        </w:rPr>
        <w:t xml:space="preserve">Projevte zájem a zapojte se do úzké spolupráce s nimi. Potřebujete pomoc jeden od druhého. K pravidelnému kontaktu by mělo docházet podle potřeby jednou za den, týden nebo měsíc. Využijte všech prostředků – domácího/školního pořádku, osobních setkání, telefonní komunikace nebo mailů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jistěte se, že jestliže žáci  - studenti přecházejí k jinému vyučujícímu, do dalšího ročníku, do jiné školy a případně i jiné země, informace jsou dále předávány. Nevycházejte z předpokladu, že tak bude učiněno automatic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kračujte ve svém sebevzdělávání. Hledejte zdroje podpory sami pro sebe. Využívejte expertiz a zkušeností svých kolegů. Když sami něco nevíte, neobávejte se to přiznat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7365D"/>
          <w:sz w:val="20"/>
          <w:szCs w:val="20"/>
        </w:rPr>
        <w:t>DOPORUČOVANÉ STRATEGIE</w:t>
      </w:r>
      <w:r>
        <w:rPr>
          <w:color w:val="17365D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dněcujte žáky a studenty k vědomému hodnocení strategií, které využívají ke studiu a učení. Musí se aktivně naučit studijním dovednostem, jako dělání poznámek a organizaci času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 žáky - studenty s SPU(ADD) je velmi důležitý význam řád. Pomoci může program pravidelných denních činností a očekávaného chování. Důrazně upozorňujte na změny v denním řádu, změny učitele jednotlivých předmětů, nebo zadání úkolu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áci - studenti s SPU (ADD) mívají zpravidla problémy s organizací sebe sama, s udržováním školních potřeb v pořádku, oblékáním se, zapomínáním úboru do tělocviku, hledáním ztracených věcí, přípravou školní tašky či uspořádáním potřeb k domácím úkolům. Vyučující by měli spolupracovat s rodiči i žáky-studenty a navrhovat strategické postupy napomáhající organizačním schopnostem, účinně mohou pomoci například seznamy úkolů, rozvrhy hodin a barevným označením odlišené knih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ci-studenti s SPU (ADD) se musí velice často naučit ptát. Všichni žáci-studenti a zvláště ti s SPU (ADD), potřebují pociťovat vstřícnost při vyhledávání pomo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čleňte vyučování do malých, souvislých celků. Uvádějte odpovídající příkla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ívejte mnoho vizuálních pomůcek. Kupříkladu zpětné projektory, filmy, videa, diapozitivy, tabule, počítačovou grafiku, diagramy, schémata, zvýrazňování, podtrhování, šipky a vyobrazení předmětů, to vše také v rámci vyučování jazy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kujte, opakujte, opakujte - předchozí i nové učivo různými způsob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kytněte potřebné množství podpory a vazby, nikoliv jen tolik, kolik se běžně očekává v určitém ročníku nebo předmě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očekávejte od žáka - studenta, že bude souběžně naslouchat a pracovat. Pro některé může být zapisování poznámek a pořizování záznamů velice obtížn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dnoťte pozitivně – vyzvedněte i malé úspěchy. Známkujte za účelem spokojenosti – nikoliv prezentac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volte používat jakékoliv nutné učební pomůcky. Takové jako magnetofony, prostředky pro kontrolu výslovnosti, pravidla pravopisu, notebooky, hlasové software, čtecí zařízení a kalkulačky. Vyučujte práci s klávesnicí a s texty v programu WORD již od začátku školní docházk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ždy se vyvarujte používání sarkasmu, ustavičné a negativní kritiky, upozorňování na speciální potřeby žáka před jeho vrstevníky. Vezměte na vědomí, že tito studenti reagují podstatně lépe jestliže jsou povzbuzováni a když zaznamenávají pozitivní ohla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as vyhraněný k hraní by neměl být využíván k dokončování zadané prác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ystihněte okamžiky dobrého chování žáka – studenta a odměňte ho za t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e vše důležité je vyhledávání příležitostí k vytváření a posilování sebedůvě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Translated by Tania Welch,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0"/>
          <w:szCs w:val="20"/>
        </w:rPr>
        <w:t>of DYSPEL (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http://www.dyspel.org/</w:t>
        </w:r>
      </w:hyperlink>
      <w:r>
        <w:rPr>
          <w:rFonts w:cs="Arial"/>
          <w:b/>
          <w:color w:val="000000"/>
          <w:sz w:val="20"/>
          <w:szCs w:val="20"/>
        </w:rPr>
        <w:t>)</w:t>
      </w:r>
      <w:r>
        <w:rPr>
          <w:rFonts w:cs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the request of theAmerican Women’s Club of Luxembourg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2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el.org/" TargetMode="External"/><Relationship Id="rId3" Type="http://schemas.openxmlformats.org/officeDocument/2006/relationships/hyperlink" Target="mailto:swl@fawco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6:00Z</dcterms:created>
  <dc:creator>Susan</dc:creator>
  <dc:description/>
  <cp:keywords/>
  <dc:language>en-US</dc:language>
  <cp:lastModifiedBy>Susan</cp:lastModifiedBy>
  <dcterms:modified xsi:type="dcterms:W3CDTF">2011-02-28T14:43:00Z</dcterms:modified>
  <cp:revision>3</cp:revision>
  <dc:subject/>
  <dc:title/>
</cp:coreProperties>
</file>