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iCs/>
          <w:sz w:val="20"/>
          <w:szCs w:val="20"/>
          <w:lang w:val="nl-BE"/>
        </w:rPr>
      </w:pPr>
      <w:r>
        <w:rPr>
          <w:rFonts w:eastAsia="Times New Roman"/>
          <w:b/>
          <w:sz w:val="20"/>
          <w:szCs w:val="20"/>
          <w:lang w:val="nl-BE"/>
        </w:rPr>
        <w:t xml:space="preserve">AFRIKAANS </w:t>
      </w:r>
    </w:p>
    <w:p>
      <w:pPr>
        <w:pStyle w:val="Normal"/>
        <w:jc w:val="center"/>
        <w:rPr>
          <w:rFonts w:cs="Arial"/>
          <w:b/>
          <w:b/>
          <w:bCs/>
          <w:color w:val="C00000"/>
          <w:sz w:val="20"/>
          <w:szCs w:val="20"/>
          <w:lang w:val="nl-BE"/>
        </w:rPr>
      </w:pPr>
      <w:r>
        <w:rPr>
          <w:rFonts w:cs="Arial"/>
          <w:b/>
          <w:bCs/>
          <w:color w:val="C00000"/>
          <w:sz w:val="20"/>
          <w:szCs w:val="20"/>
          <w:lang w:val="nl-BE"/>
        </w:rPr>
        <w:t>ONDERSTEUNING VIR ONDERWYSERS WERELDWYD VIR STUDENTE MET VERSKILLENDE LEERPATRONE OF LEERPROBLEME</w:t>
      </w:r>
    </w:p>
    <w:p>
      <w:pPr>
        <w:pStyle w:val="Normal"/>
        <w:rPr>
          <w:rFonts w:cs="Arial"/>
          <w:b/>
          <w:b/>
          <w:bCs/>
          <w:color w:val="C00000"/>
          <w:sz w:val="20"/>
          <w:szCs w:val="20"/>
          <w:lang w:val="nl-BE"/>
        </w:rPr>
      </w:pPr>
      <w:r>
        <w:rPr>
          <w:rFonts w:cs="Arial"/>
          <w:b/>
          <w:bCs/>
          <w:color w:val="C00000"/>
          <w:sz w:val="20"/>
          <w:szCs w:val="20"/>
          <w:lang w:val="nl-BE"/>
        </w:rPr>
      </w:r>
    </w:p>
    <w:p>
      <w:pPr>
        <w:pStyle w:val="Normal"/>
        <w:rPr>
          <w:rFonts w:cs="Arial"/>
          <w:sz w:val="20"/>
          <w:szCs w:val="20"/>
          <w:lang w:val="nl-BE"/>
        </w:rPr>
      </w:pPr>
      <w:r>
        <w:rPr>
          <w:rFonts w:cs="Arial"/>
          <w:sz w:val="20"/>
          <w:szCs w:val="20"/>
          <w:lang w:val="nl-BE"/>
        </w:rPr>
        <w:t>Die volgende lys van voorstelle en strategiee is saamgestel, om alle onderwysers by te staan , in hulle pogings om studente met verskillende leerpatrone of leerprobleme te onderrig, sodat hulle die leerling meer effektief en beter kan bystaan. Die idees is geneem vanuit die werke van kundiges wereldwyd, op die die gebied van leerlinge met spesifieke leerprobleme en/of verskillende leerpatrone. Hierdie idees kan geimplimenteer word tot alle studente se voordeel , en nie net vir studente met leerprobleme nie. Bronne en persone wat bydrae gelewer het tot die uitkoms van die projek, is op die volgende bladsye erkenning gegee.</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jc w:val="center"/>
        <w:rPr>
          <w:rFonts w:cs="Arial"/>
          <w:b/>
          <w:b/>
          <w:bCs/>
          <w:color w:val="0000FF"/>
          <w:sz w:val="20"/>
          <w:szCs w:val="20"/>
          <w:u w:val="single"/>
        </w:rPr>
      </w:pPr>
      <w:r>
        <w:rPr>
          <w:rFonts w:cs="Arial"/>
          <w:b/>
          <w:bCs/>
          <w:color w:val="0000FF"/>
          <w:sz w:val="20"/>
          <w:szCs w:val="20"/>
          <w:u w:val="single"/>
        </w:rPr>
        <w:t>ALGEMENE OORWEGINGS</w:t>
      </w:r>
    </w:p>
    <w:p>
      <w:pPr>
        <w:pStyle w:val="Normal"/>
        <w:rPr>
          <w:rFonts w:cs="Arial"/>
          <w:b/>
          <w:b/>
          <w:bCs/>
          <w:color w:val="0000FF"/>
          <w:sz w:val="20"/>
          <w:szCs w:val="20"/>
          <w:u w:val="single"/>
        </w:rPr>
      </w:pPr>
      <w:r>
        <w:rPr>
          <w:rFonts w:cs="Arial"/>
          <w:b/>
          <w:bCs/>
          <w:color w:val="0000FF"/>
          <w:sz w:val="20"/>
          <w:szCs w:val="20"/>
          <w:u w:val="single"/>
        </w:rPr>
      </w:r>
    </w:p>
    <w:p>
      <w:pPr>
        <w:pStyle w:val="Normal"/>
        <w:numPr>
          <w:ilvl w:val="0"/>
          <w:numId w:val="4"/>
        </w:numPr>
        <w:rPr>
          <w:rFonts w:cs="Arial"/>
          <w:sz w:val="20"/>
          <w:szCs w:val="20"/>
          <w:lang w:val="nl-BE"/>
        </w:rPr>
      </w:pPr>
      <w:r>
        <w:rPr>
          <w:rFonts w:cs="Arial"/>
          <w:sz w:val="20"/>
          <w:szCs w:val="20"/>
          <w:lang w:val="nl-BE"/>
        </w:rPr>
        <w:t xml:space="preserve">Onderwysers word gevra om dringend ondersoek in te stel oor wat bedoel word met “ regverdig “ of “ billik “. “Billik “ beteken nie dat elke student dieselfde vorm van onderrig moet ontvang nie , maar dat elke student onderrig ontvang, wat hy </w:t>
      </w:r>
      <w:r>
        <w:rPr>
          <w:rFonts w:cs="Arial"/>
          <w:b/>
          <w:bCs/>
          <w:sz w:val="20"/>
          <w:szCs w:val="20"/>
          <w:lang w:val="nl-BE"/>
        </w:rPr>
        <w:t xml:space="preserve">nodig </w:t>
      </w:r>
      <w:r>
        <w:rPr>
          <w:rFonts w:cs="Arial"/>
          <w:sz w:val="20"/>
          <w:szCs w:val="20"/>
          <w:lang w:val="nl-BE"/>
        </w:rPr>
        <w:t>het. Verskillende leerpatrone is ‘n neurologiese toestand, wat buite die beheer van die individu is. Die student is meer normal as verskillend, en verskillend beteken nie noodwendig defektief nie. Daar is verskillende grade of vlakke van leerprobleme naamlik , gematig (lig), middelmatig en dan meer ernstige  leerafwykings. Bogenoemde toestand mag ongediagnoseerd wees , tot op die laat stadium van die sekondere skoolvlak , universiteit , of, in sekere gevalle, word dit nooit gediagnoseer nie.</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Hoe vroer die kind of student gediagnoseer word, hoe vinniger en meer suksesvol is die remedieerende onderrig wat kan plaasvind. Wanneer die leerling ouer is, moet daar meer op beherende en self- gedisiplineerde strategiee gekonsentreer word.</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Daar is verskillende vlakke van inteligensie, asook verskillende leerstyle. Alhoewel leerlinge met goeie linguistieke, logiese uiteensetting en wiskundige vermoens, gewoonlik meer suksesvol op skoolvlak is , moet ander vorme van inteligensie, soos musiekaanleg , omgewing, geestelike , fisieke , interpersoonlike , ruimtelike orientering en ander aspekte ook in ag geneem word. Bogenoemde faktore is almal bydraend tot die ontwikkeling en kennis van die leefwyse , en moet die aspekte ook erken en ontwikkel word.</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 xml:space="preserve">Leer vind die beste plaas wanneer dit geskied deur die aspekte van die sintuie , naamlik die gehoor , sig , gevoel , en beweging, dit wil se , die multi sensoriese onderig. Meeste leerlinge kan slegs 10% onthou wat hulle lees , 20% wat hulle hoor , 30% wat hulle deur sig ervaar , 50% wat hulle sien en hoor , 70% wat hulle woordeliks herhaal, en 90% as hulle dit herhaal en inoefen. Die metode van onderig wat dus hoogs gestruktureerd is , met logiese benadering , en wat gebruik maak van multi sensoriese hulpmiddels en sagteware , is dus uiters belangrik.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Dit is noodsaaklik om bewus te wees dat die leerlinge met verskillende leerpatrone , tot tien keer langer kan neem , om sekere beginsels te verstaan , en dat die studente ook vinniger uitgeput kan raak. Hulle moet harder en meer konsentreer, wat meer uitputtend kan wees. Wees bewus dat die normale pas van onderig vir die klas in sy geheel , nie noodwendig dieselfde sal wees vir die student wat verskillende leerpatrone het nie, en dat die student dikwels meer tyd nodig het om taal te begryp. Daarom is dit noodsaaklik om stadiger , en meer duidelik te praat.</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Maak seker dat die leerling veilig en sekuur in jou klas en in jou teenwoordigheid voel. Onthou dat enige leerling beter en slegter dae van leerervaringe het. Inkonsekwentheid in prestasie is deel van die probleem , en die gevolg daarvan word dikwels meer beleef deur die student met verskillende leerpatrone.</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Wees gewillig en voorbereid om van die ouers af te leer. Kry die ouers betrokke , stel belang en werk nou saam met hulle. Julle is afhanklik van mekaar. Gereelde kontak is belangrik ; een keer per dag ; per week of een keer per maand, afhangende van die behoefte. Gebruik die metode van kontak  wat die meeste effektief is; huis/skool notas of dagboeke , een tot een ontmoeting , foonoproepe en of e mails.</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Maak seker dat alle inligting aangaande betrokke student deurgegee word wanneer leerling in oorgansfase is; vanaf die een onderwyser na die volgende , van die een skool na die volgende , of van die een land na die volgende. Moet nie van die veronderstelling uitgaan dat dit outomaties sal gebeur nie.</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Jou opleiding moet ook deurlopend wees. Kry hulpmiddele en ondersteuning vir jouself. Maak gebruik van mede kolegas se kundigheid. Moet nie bang wees om te erken dat jy nie alle kennis oor die probleem het nie.</w:t>
      </w:r>
      <w:r>
        <w:rPr>
          <w:rFonts w:cs="Times New Roman" w:ascii="Times New Roman" w:hAnsi="Times New Roman"/>
          <w:sz w:val="20"/>
          <w:szCs w:val="20"/>
          <w:lang w:val="nl-BE"/>
        </w:rPr>
        <w:t xml:space="preserve"> </w:t>
      </w:r>
    </w:p>
    <w:p>
      <w:pPr>
        <w:pStyle w:val="Normal"/>
        <w:rPr>
          <w:rFonts w:cs="Arial"/>
          <w:sz w:val="20"/>
          <w:szCs w:val="20"/>
          <w:lang w:val="nl-BE"/>
        </w:rPr>
      </w:pPr>
      <w:r>
        <w:rPr>
          <w:rFonts w:cs="Arial"/>
          <w:sz w:val="20"/>
          <w:szCs w:val="20"/>
          <w:lang w:val="nl-BE"/>
        </w:rPr>
      </w:r>
    </w:p>
    <w:p>
      <w:pPr>
        <w:pStyle w:val="Normal"/>
        <w:ind w:left="360" w:hanging="0"/>
        <w:rPr>
          <w:rFonts w:cs="Arial"/>
          <w:sz w:val="20"/>
          <w:szCs w:val="20"/>
          <w:lang w:val="nl-BE"/>
        </w:rPr>
      </w:pPr>
      <w:r>
        <w:rPr>
          <w:rFonts w:cs="Arial"/>
          <w:sz w:val="20"/>
          <w:szCs w:val="20"/>
          <w:lang w:val="nl-BE"/>
        </w:rPr>
      </w:r>
    </w:p>
    <w:p>
      <w:pPr>
        <w:pStyle w:val="Normal"/>
        <w:jc w:val="center"/>
        <w:rPr>
          <w:rFonts w:cs="Arial"/>
          <w:b/>
          <w:b/>
          <w:bCs/>
          <w:color w:val="0033CC"/>
          <w:sz w:val="20"/>
          <w:szCs w:val="20"/>
          <w:u w:val="single"/>
        </w:rPr>
      </w:pPr>
      <w:r>
        <w:rPr>
          <w:rFonts w:cs="Arial"/>
          <w:b/>
          <w:bCs/>
          <w:color w:val="0033CC"/>
          <w:sz w:val="20"/>
          <w:szCs w:val="20"/>
          <w:u w:val="single"/>
        </w:rPr>
        <w:t>VOORGESTELDE STRATEGIE</w:t>
      </w:r>
    </w:p>
    <w:p>
      <w:pPr>
        <w:pStyle w:val="Normal"/>
        <w:rPr>
          <w:rFonts w:cs="Arial"/>
          <w:b/>
          <w:b/>
          <w:bCs/>
          <w:color w:val="0033CC"/>
          <w:sz w:val="20"/>
          <w:szCs w:val="20"/>
          <w:u w:val="single"/>
        </w:rPr>
      </w:pPr>
      <w:r>
        <w:rPr>
          <w:rFonts w:cs="Arial"/>
          <w:b/>
          <w:bCs/>
          <w:color w:val="0033CC"/>
          <w:sz w:val="20"/>
          <w:szCs w:val="20"/>
          <w:u w:val="single"/>
        </w:rPr>
      </w:r>
    </w:p>
    <w:p>
      <w:pPr>
        <w:pStyle w:val="Normal"/>
        <w:ind w:left="1440" w:hanging="0"/>
        <w:rPr>
          <w:rFonts w:cs="Arial"/>
          <w:b/>
          <w:b/>
          <w:bCs/>
          <w:sz w:val="20"/>
          <w:szCs w:val="20"/>
          <w:u w:val="single"/>
        </w:rPr>
      </w:pPr>
      <w:r>
        <w:rPr>
          <w:rFonts w:cs="Arial"/>
          <w:b/>
          <w:bCs/>
          <w:sz w:val="20"/>
          <w:szCs w:val="20"/>
          <w:u w:val="single"/>
        </w:rPr>
      </w:r>
    </w:p>
    <w:p>
      <w:pPr>
        <w:pStyle w:val="Normal"/>
        <w:numPr>
          <w:ilvl w:val="1"/>
          <w:numId w:val="2"/>
        </w:numPr>
        <w:rPr>
          <w:rFonts w:cs="Arial"/>
          <w:sz w:val="20"/>
          <w:szCs w:val="20"/>
          <w:lang w:val="nl-BE"/>
        </w:rPr>
      </w:pPr>
      <w:r>
        <w:rPr>
          <w:rFonts w:cs="Arial"/>
          <w:sz w:val="20"/>
          <w:szCs w:val="20"/>
          <w:lang w:val="nl-BE"/>
        </w:rPr>
        <w:t>Moedig leerlinge aan om bewus te wees van die studiemetodes wat hulle gebruik , en om die metodes te evalueer. Studiemetodes, soos byvoorbeeld sinvolle en effetiewe maak van notas , asook effektiewe tydsbesteding, moet doeltreffend aangeleer word.</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Leerlinge met leerprobleme het baie struktuur in hulle metodes van onderrig en leer nodig. Stel ‘n lys op van die roetine van die dag , en wat van die leerling verwag word. Gee genoeg tyd en kennis van veranderinge en afwykings wat kan plaasvind in die rooster , onderrig of opdrag.</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Leerlinge met leerprobleme kan probleme ondervind om hulle opdragte te struktureer , of om hulle werk en eiendom netjies en bymekaar te hou. Algemene roetine, soos om aan te trek vir skool , oefenklere te onthou , iets te vind wat hulle verloor  het , skooltas te pak en hul toerusting te organiseer wat nodig is vir skool, kan vir hulle probleme skep. Die onderwyser behoort nou met die leerling  asook met die ouers saam te werk om ‘n strategie te ontwikkel wat hulp sal verleen met die organisasie van bogenoemde , byvoorbeeld opstel van lyste, tydrooster, en kleur – gekodifiseerde boeke.</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Studente met leerprobleme moet gewoonlik geleer word hoe om vrae te vra. Alle leerlinge , maar veral leerlinge met leerprobleme, moet gemaklik voel wanneer hulle vir hulp soek.</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rPr>
      </w:pPr>
      <w:r>
        <w:rPr>
          <w:rFonts w:cs="Arial"/>
          <w:sz w:val="20"/>
          <w:szCs w:val="20"/>
          <w:lang w:val="nl-BE"/>
        </w:rPr>
        <w:t xml:space="preserve">Breek leergedeeltes op in kleiner, gestruktureerde en geordende werkstukke. </w:t>
      </w:r>
      <w:r>
        <w:rPr>
          <w:rFonts w:cs="Arial"/>
          <w:sz w:val="20"/>
          <w:szCs w:val="20"/>
        </w:rPr>
        <w:t>Gebruik spesifieke voorbeelde.</w:t>
      </w:r>
      <w:r>
        <w:rPr>
          <w:rFonts w:cs="Times New Roman" w:ascii="Times New Roman" w:hAnsi="Times New Roman"/>
          <w:sz w:val="20"/>
          <w:szCs w:val="20"/>
        </w:rPr>
        <w:t xml:space="preserve"> </w:t>
      </w:r>
    </w:p>
    <w:p>
      <w:pPr>
        <w:pStyle w:val="Normal"/>
        <w:ind w:left="1440" w:hanging="0"/>
        <w:rPr>
          <w:rFonts w:cs="Arial"/>
          <w:sz w:val="20"/>
          <w:szCs w:val="20"/>
        </w:rPr>
      </w:pPr>
      <w:r>
        <w:rPr>
          <w:rFonts w:cs="Arial"/>
          <w:sz w:val="20"/>
          <w:szCs w:val="20"/>
        </w:rPr>
      </w:r>
    </w:p>
    <w:p>
      <w:pPr>
        <w:pStyle w:val="Normal"/>
        <w:numPr>
          <w:ilvl w:val="1"/>
          <w:numId w:val="2"/>
        </w:numPr>
        <w:rPr>
          <w:rFonts w:cs="Arial"/>
          <w:sz w:val="20"/>
          <w:szCs w:val="20"/>
          <w:lang w:val="nl-BE"/>
        </w:rPr>
      </w:pPr>
      <w:r>
        <w:rPr>
          <w:rFonts w:cs="Arial"/>
          <w:sz w:val="20"/>
          <w:szCs w:val="20"/>
          <w:lang w:val="nl-BE"/>
        </w:rPr>
        <w:t xml:space="preserve">Gebruik talle visuele hulpmiddele, soos byvoorbeeld oorhoofse projektors, filmvertonings, videos , skyfies, skryfbord, grafieke, diagramme, kaarte, onderstreping, kleure, pyltjies en prente om alle vakke te illustreer, asook in die onderrig van tal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Herhaal,herhaal,herhaal – beide ou en nuwe inhoud, op verskillende wyses.</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Verskaf die hoeveelheid struktuur en ondersteuning wat die leerling benodig, nie die hoeveelheid ondersteuning en struktuur wat tradisioneel vir die betrokke graad of spesifieke klas voldoende is nie.</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Moet nie van die leerlinge verwag om op dieselfde tydstip te luister en opdragte uit te voer nie. Neem in ag dat die neem van notas , terwyl hulle luister , in sommige gevalle vir die leerling moeilik kan wees.</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rPr>
      </w:pPr>
      <w:r>
        <w:rPr>
          <w:rFonts w:cs="Arial"/>
          <w:sz w:val="20"/>
          <w:szCs w:val="20"/>
          <w:lang w:val="nl-BE"/>
        </w:rPr>
        <w:t xml:space="preserve">Merk en korrigeer opheffend en positief – konsentreer op dit wat reg is. </w:t>
      </w:r>
      <w:r>
        <w:rPr>
          <w:rFonts w:cs="Arial"/>
          <w:sz w:val="20"/>
          <w:szCs w:val="20"/>
        </w:rPr>
        <w:t>Merk vir inhoud en nie voorkoms nie.</w:t>
      </w:r>
      <w:r>
        <w:rPr>
          <w:rFonts w:cs="Times New Roman" w:ascii="Times New Roman" w:hAnsi="Times New Roman"/>
          <w:sz w:val="20"/>
          <w:szCs w:val="20"/>
        </w:rPr>
        <w:t xml:space="preserve"> </w:t>
      </w:r>
    </w:p>
    <w:p>
      <w:pPr>
        <w:pStyle w:val="Normal"/>
        <w:ind w:left="1440" w:hanging="0"/>
        <w:rPr>
          <w:rFonts w:cs="Arial"/>
          <w:sz w:val="20"/>
          <w:szCs w:val="20"/>
        </w:rPr>
      </w:pPr>
      <w:r>
        <w:rPr>
          <w:rFonts w:cs="Arial"/>
          <w:sz w:val="20"/>
          <w:szCs w:val="20"/>
        </w:rPr>
      </w:r>
    </w:p>
    <w:p>
      <w:pPr>
        <w:pStyle w:val="Normal"/>
        <w:numPr>
          <w:ilvl w:val="1"/>
          <w:numId w:val="2"/>
        </w:numPr>
        <w:rPr>
          <w:rFonts w:cs="Arial"/>
          <w:sz w:val="20"/>
          <w:szCs w:val="20"/>
          <w:lang w:val="nl-BE"/>
        </w:rPr>
      </w:pPr>
      <w:r>
        <w:rPr>
          <w:rFonts w:cs="Arial"/>
          <w:sz w:val="20"/>
          <w:szCs w:val="20"/>
          <w:lang w:val="nl-BE"/>
        </w:rPr>
        <w:t>Laat toe dat leerling gebruik maak van enige leerhulpmiddel wat beskikbaar is vir leerling se gebruik, soos byvoorbeeld bandopnemers, kontrolering van spelling, woordeboeke, rekenaars, klank-aktiverende sagteware, sakrekenaars en so meer. Leerlinge moet sleutelbord- en woorverwerkingstegnieke reeds in primere skoolvlak aanleer.</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Vermy te alle tye sarkasme,aanhoudende en negatiewe kritiek, of om aan leerling voor ander leerlinge sy leerprobleem uit te wys. Wees bewus daarvan dat hierdie leerling meer gunstig sal reageer wanneer aangemoedig word, en wanneer positiewe prestasies en optrede uitgewys en aangemoedig word.</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Ontspanningstyd of speeltyd moet nie gebruik word om werk te voltooi nie.</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Maak ‘n poging om leerling gedurende die proses van goeie werk te prys en te vergoed.</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numPr>
          <w:ilvl w:val="1"/>
          <w:numId w:val="2"/>
        </w:numPr>
        <w:rPr>
          <w:rFonts w:cs="Arial"/>
          <w:sz w:val="20"/>
          <w:szCs w:val="20"/>
          <w:lang w:val="nl-BE"/>
        </w:rPr>
      </w:pPr>
      <w:r>
        <w:rPr>
          <w:rFonts w:cs="Arial"/>
          <w:sz w:val="20"/>
          <w:szCs w:val="20"/>
          <w:lang w:val="nl-BE"/>
        </w:rPr>
        <w:t>Dit is esensieel om elke geleentheid te ondersoek, en te gebruik , om die leerling se selfbeeld en selfvertroue positief op te bou.</w:t>
      </w:r>
      <w:r>
        <w:rPr>
          <w:rFonts w:cs="Times New Roman" w:ascii="Times New Roman" w:hAnsi="Times New Roman"/>
          <w:sz w:val="20"/>
          <w:szCs w:val="20"/>
          <w:lang w:val="nl-BE"/>
        </w:rPr>
        <w:t xml:space="preserve"> </w:t>
      </w:r>
    </w:p>
    <w:p>
      <w:pPr>
        <w:pStyle w:val="Normal"/>
        <w:ind w:left="1440" w:hanging="0"/>
        <w:rPr>
          <w:rFonts w:cs="Arial"/>
          <w:sz w:val="20"/>
          <w:szCs w:val="20"/>
          <w:lang w:val="nl-BE"/>
        </w:rPr>
      </w:pPr>
      <w:r>
        <w:rPr>
          <w:rFonts w:cs="Arial"/>
          <w:sz w:val="20"/>
          <w:szCs w:val="20"/>
          <w:lang w:val="nl-BE"/>
        </w:rPr>
      </w:r>
    </w:p>
    <w:p>
      <w:pPr>
        <w:pStyle w:val="Normal"/>
        <w:ind w:left="1440" w:hanging="0"/>
        <w:rPr>
          <w:rFonts w:cs="Arial"/>
          <w:sz w:val="20"/>
          <w:szCs w:val="20"/>
          <w:lang w:val="nl-BE"/>
        </w:rPr>
      </w:pPr>
      <w:r>
        <w:rPr>
          <w:rFonts w:cs="Arial"/>
          <w:sz w:val="20"/>
          <w:szCs w:val="20"/>
          <w:lang w:val="nl-BE"/>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center"/>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center"/>
        <w:rPr>
          <w:rFonts w:cs="Arial"/>
          <w:b/>
          <w:b/>
          <w:sz w:val="20"/>
          <w:szCs w:val="20"/>
        </w:rPr>
      </w:pPr>
      <w:r>
        <w:rPr>
          <w:rFonts w:cs="Arial"/>
          <w:b/>
          <w:sz w:val="20"/>
          <w:szCs w:val="20"/>
        </w:rPr>
        <w:t>Translated by Hanlie Olivier,</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merican Women’s Club of Luxembourg.</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autoSpaceDE w:val="false"/>
        <w:jc w:val="center"/>
        <w:rPr>
          <w:rFonts w:ascii="Curlz MT" w:hAnsi="Curlz MT" w:cs="Curlz MT"/>
          <w:b/>
          <w:b/>
          <w:iCs/>
          <w:sz w:val="22"/>
          <w:szCs w:val="22"/>
        </w:rPr>
      </w:pPr>
      <w:r>
        <w:rPr>
          <w:rFonts w:cs="Curlz MT" w:ascii="Curlz MT" w:hAnsi="Curlz MT"/>
          <w:b/>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7:00Z</dcterms:created>
  <dc:creator>Susan</dc:creator>
  <dc:description/>
  <cp:keywords/>
  <dc:language>en-US</dc:language>
  <cp:lastModifiedBy>Susan</cp:lastModifiedBy>
  <dcterms:modified xsi:type="dcterms:W3CDTF">2011-02-28T14:38:00Z</dcterms:modified>
  <cp:revision>3</cp:revision>
  <dc:subject/>
  <dc:title/>
</cp:coreProperties>
</file>